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9/2017</w:t>
      </w:r>
    </w:p>
    <w:p>
      <w:pPr>
        <w:pStyle w:val="Normal"/>
        <w:spacing w:lineRule="auto" w:line="360"/>
        <w:jc w:val="center"/>
        <w:rPr>
          <w:rFonts w:ascii="Arial" w:hAnsi="Arial" w:cs="Arial"/>
          <w:b/>
          <w:b/>
          <w:sz w:val="24"/>
        </w:rPr>
      </w:pPr>
      <w:r>
        <w:rPr>
          <w:rFonts w:cs="Arial" w:ascii="Arial" w:hAnsi="Arial"/>
          <w:b/>
          <w:sz w:val="24"/>
        </w:rPr>
        <w:t>Processo n.º 589/2017</w:t>
      </w:r>
    </w:p>
    <w:p>
      <w:pPr>
        <w:pStyle w:val="Normal"/>
        <w:spacing w:lineRule="auto" w:line="360"/>
        <w:jc w:val="center"/>
        <w:rPr>
          <w:rFonts w:ascii="Arial" w:hAnsi="Arial" w:cs="Arial"/>
          <w:b/>
          <w:b/>
          <w:sz w:val="24"/>
        </w:rPr>
      </w:pPr>
      <w:r>
        <w:rPr>
          <w:rFonts w:cs="Arial" w:ascii="Arial" w:hAnsi="Arial"/>
          <w:b/>
          <w:sz w:val="24"/>
        </w:rPr>
        <w:t>Data da Sessão Pública: 07/07/2017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7.</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3 de junho de 20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Maria Lúcia da Silva Rodrigues</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29/2017</w:t>
            </w:r>
          </w:p>
          <w:p>
            <w:pPr>
              <w:pStyle w:val="Heading2"/>
              <w:rPr>
                <w:rFonts w:ascii="Arial" w:hAnsi="Arial" w:cs="Arial"/>
                <w:b/>
                <w:b/>
                <w:i/>
                <w:i/>
              </w:rPr>
            </w:pPr>
            <w:r>
              <w:rPr>
                <w:rFonts w:cs="Arial" w:ascii="Arial" w:hAnsi="Arial"/>
                <w:b/>
                <w:i/>
              </w:rPr>
              <w:t>Data da Sessão Pública: 07/07/2017</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589/2017</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hortifrutigranjeiros (legumes e ov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29/2017</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589/2017</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7/07/2017</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sz w:val="24"/>
        </w:rPr>
      </w:pPr>
      <w:r>
        <w:rPr>
          <w:rFonts w:cs="Arial" w:ascii="Arial" w:hAnsi="Arial"/>
          <w:b/>
          <w:sz w:val="24"/>
        </w:rPr>
        <w:t xml:space="preserve">Local: </w:t>
      </w:r>
      <w:r>
        <w:rPr>
          <w:rFonts w:cs="Arial" w:ascii="Arial" w:hAnsi="Arial"/>
          <w:sz w:val="24"/>
        </w:rPr>
        <w:t>Sala de Reuniões – 2º andar – Prédio Anexo da Câmara de Vereadores de Piracicaba, situada à Rua São José, nº 547,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hortifrutigranjeiros (legumes e ov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hortifrutigranjeiros (legumes e ov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9/2017</w:t>
      </w:r>
    </w:p>
    <w:p>
      <w:pPr>
        <w:pStyle w:val="Normal"/>
        <w:jc w:val="center"/>
        <w:rPr>
          <w:rFonts w:ascii="Arial" w:hAnsi="Arial" w:cs="Arial"/>
          <w:b/>
          <w:b/>
          <w:sz w:val="24"/>
        </w:rPr>
      </w:pPr>
      <w:r>
        <w:rPr>
          <w:rFonts w:cs="Arial" w:ascii="Arial" w:hAnsi="Arial"/>
          <w:b/>
          <w:sz w:val="24"/>
        </w:rPr>
        <w:t>DATA: 07/07/2017</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9/2017</w:t>
      </w:r>
    </w:p>
    <w:p>
      <w:pPr>
        <w:pStyle w:val="Normal"/>
        <w:jc w:val="center"/>
        <w:rPr>
          <w:rFonts w:ascii="Arial" w:hAnsi="Arial" w:cs="Arial"/>
          <w:b/>
          <w:b/>
          <w:sz w:val="24"/>
        </w:rPr>
      </w:pPr>
      <w:r>
        <w:rPr>
          <w:rFonts w:cs="Arial" w:ascii="Arial" w:hAnsi="Arial"/>
          <w:b/>
          <w:sz w:val="24"/>
        </w:rPr>
        <w:t>DATA: 07/07/2017</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terá início da data de assinatura até 31 de dezembro de 2017.</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prova de regularidade para com as Fazendas Federal, Estadual e Municipal do domicílio ou sede da licitante, ou outra equivalente, na forma d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pPr>
      <w:r>
        <w:rPr>
          <w:rFonts w:cs="Arial" w:ascii="Arial" w:hAnsi="Arial"/>
          <w:sz w:val="24"/>
          <w:szCs w:val="24"/>
        </w:rPr>
        <w:t>2) Os documentos de Habilitação deverão estar numerados, e na sequ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a servidora designado para este fim, Paula F. Carneiro, Nutricionista,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3 de junho de 2017.</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Maria Lucia da Silva Rodrigue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29/2017</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tbl>
      <w:tblPr>
        <w:tblW w:w="9039" w:type="dxa"/>
        <w:jc w:val="left"/>
        <w:tblInd w:w="-113" w:type="dxa"/>
        <w:tblLayout w:type="fixed"/>
        <w:tblCellMar>
          <w:top w:w="0" w:type="dxa"/>
          <w:left w:w="108" w:type="dxa"/>
          <w:bottom w:w="0" w:type="dxa"/>
          <w:right w:w="108" w:type="dxa"/>
        </w:tblCellMar>
      </w:tblPr>
      <w:tblGrid>
        <w:gridCol w:w="648"/>
        <w:gridCol w:w="706"/>
        <w:gridCol w:w="730"/>
        <w:gridCol w:w="4261"/>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NO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MADURO PARA SAL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AGEM MANTEIG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BO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ÃO TAIT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VOS BRANCOS MÉDI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ÓBORA MADURA DESC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UC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PINO JAPONÊ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BING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BANE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QUINHA (BATATA BARO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TERRAB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ROX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CA AMARELA DESC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RINJE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FL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CERE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RÓCOL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PIRULI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QUIAB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PARA MO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AB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JIL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FRES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ITALIA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DOC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29/2017</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hortifrutigranjeiros (legumes e ov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data de assinatura do contrato até 31 de dezembro de 2017</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a servidora designado para este fim, Paula F. Carneiro, Nutricionista,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9.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3 de junh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ria Lucia da Silva Rodrigu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29/2017</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648"/>
        <w:gridCol w:w="706"/>
        <w:gridCol w:w="730"/>
        <w:gridCol w:w="4261"/>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NO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MADURO PARA SAL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AGEM MANTEIG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BO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ÃO TAIT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VOS BRANCOS MÉDI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ÓBORA MADURA DESC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UC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PINO JAPONÊ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BING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BANE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QUINHA (BATATA BARO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TERRAB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ROX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CA AMARELA DESC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RINJE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FL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CERE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RÓCOL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PIRULI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QUIAB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PARA MO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AB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JIL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FRES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ITALIA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DOC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29/2017</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29/2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29/2017,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29/2017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29/201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9/2017,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7 REFERENTE AO FORNECIMENTO PARCELADO DE HORTIFRUTIGRANJEIROS (LEGUMES E OV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29/2017</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589/2017</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  e CPF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hortifrutigranjeiros (legumes e ovo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648"/>
        <w:gridCol w:w="706"/>
        <w:gridCol w:w="730"/>
        <w:gridCol w:w="4261"/>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NO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MADURO PARA SAL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AGEM MANTEIG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BO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IMÃO TAIT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VOS BRANCOS MÉDI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ÓBORA MADURA DESC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UC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ME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PINO JAPONÊ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BING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BANE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QUINHA (BATATA BARO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TERRAB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ROX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CA AMARELA DESCASC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RINJEL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FL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CERE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RÓCOL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PIRULI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QUIAB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PARA MO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AB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JIL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FRES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ITALIA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DOC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 xml:space="preserve">, </w:t>
      </w:r>
      <w:r>
        <w:rPr>
          <w:rFonts w:cs="Arial" w:ascii="Arial" w:hAnsi="Arial"/>
          <w:sz w:val="24"/>
          <w:szCs w:val="24"/>
        </w:rPr>
        <w:t>designando como gestora a funcionária Paula F. Carneiro.</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 partir da data de assinatura até 31 de dezembro de 2017.</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10 – CLÁUSULA DÉCIMA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0.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0.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589/2017 - Pregão Presencial n.º 29/201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8:00Z</dcterms:created>
  <dc:creator>===</dc:creator>
  <dc:description/>
  <cp:keywords/>
  <dc:language>en-US</dc:language>
  <cp:lastModifiedBy>Julia Silva Corrente</cp:lastModifiedBy>
  <cp:lastPrinted>2016-11-04T11:15:00Z</cp:lastPrinted>
  <dcterms:modified xsi:type="dcterms:W3CDTF">2017-06-27T17:24:00Z</dcterms:modified>
  <cp:revision>6</cp:revision>
  <dc:subject/>
  <dc:title/>
</cp:coreProperties>
</file>