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rFonts w:ascii="Arial" w:hAnsi="Arial" w:cs="Arial"/>
          <w:b/>
          <w:b/>
          <w:sz w:val="24"/>
          <w:szCs w:val="24"/>
        </w:rPr>
      </w:pPr>
      <w:r>
        <w:rPr/>
        <w:t xml:space="preserve">                          </w:t>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06/2017</w:t>
      </w:r>
    </w:p>
    <w:p>
      <w:pPr>
        <w:pStyle w:val="Normal"/>
        <w:spacing w:lineRule="auto" w:line="360"/>
        <w:ind w:right="-51" w:hanging="0"/>
        <w:jc w:val="center"/>
        <w:rPr>
          <w:rFonts w:ascii="Arial" w:hAnsi="Arial" w:cs="Arial"/>
          <w:b/>
          <w:b/>
          <w:sz w:val="24"/>
        </w:rPr>
      </w:pPr>
      <w:r>
        <w:rPr>
          <w:rFonts w:cs="Arial" w:ascii="Arial" w:hAnsi="Arial"/>
          <w:b/>
          <w:sz w:val="24"/>
        </w:rPr>
        <w:t>Processo n.º 318/2017</w:t>
      </w:r>
    </w:p>
    <w:p>
      <w:pPr>
        <w:pStyle w:val="Normal"/>
        <w:spacing w:lineRule="auto" w:line="360"/>
        <w:ind w:right="-51" w:hanging="0"/>
        <w:jc w:val="center"/>
        <w:rPr>
          <w:rFonts w:ascii="Arial" w:hAnsi="Arial" w:cs="Arial"/>
          <w:b/>
          <w:b/>
          <w:sz w:val="24"/>
        </w:rPr>
      </w:pPr>
      <w:r>
        <w:rPr>
          <w:rFonts w:cs="Arial" w:ascii="Arial" w:hAnsi="Arial"/>
          <w:b/>
          <w:sz w:val="24"/>
        </w:rPr>
        <w:t>Data da Sessão Pública: 30/03/2017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7.</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0 de março de 2017.</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06/2017</w:t>
            </w:r>
          </w:p>
          <w:p>
            <w:pPr>
              <w:pStyle w:val="Heading2"/>
              <w:ind w:right="-51" w:hanging="0"/>
              <w:rPr>
                <w:rFonts w:ascii="Arial" w:hAnsi="Arial" w:cs="Arial"/>
                <w:b/>
                <w:b/>
                <w:i/>
                <w:i/>
              </w:rPr>
            </w:pPr>
            <w:r>
              <w:rPr>
                <w:rFonts w:cs="Arial" w:ascii="Arial" w:hAnsi="Arial"/>
                <w:b/>
                <w:i/>
              </w:rPr>
              <w:t>Data da Sessão Pública: 30/03/2017</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318/2017</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left="284" w:right="-51" w:hanging="0"/>
              <w:jc w:val="left"/>
              <w:rPr>
                <w:rFonts w:ascii="Arial" w:hAnsi="Arial" w:cs="Arial"/>
                <w:b/>
                <w:b/>
              </w:rPr>
            </w:pPr>
            <w:r>
              <w:rPr>
                <w:rFonts w:cs="Arial" w:ascii="Arial" w:hAnsi="Arial"/>
                <w:b/>
              </w:rPr>
              <w:t>OBJETO: Aquisição de materiais de escritório (pronta-entrega)</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06/2017</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318/2017</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30/03/2017</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 Sub Solo – Prédio Principal da Câmara de Vereadores de Piracicaba, situada à Rua Alferes José Caetano, 834 – Bairro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1/2017,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preço por item</w:t>
      </w:r>
      <w:r>
        <w:rPr>
          <w:rFonts w:cs="Arial" w:ascii="Arial" w:hAnsi="Arial"/>
          <w:sz w:val="24"/>
        </w:rPr>
        <w:t xml:space="preserve">, para </w:t>
      </w:r>
      <w:r>
        <w:rPr>
          <w:rFonts w:cs="Arial" w:ascii="Arial" w:hAnsi="Arial"/>
          <w:b/>
          <w:sz w:val="24"/>
        </w:rPr>
        <w:t>Aquisição de materiais de escritório (pronta-entrega)</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materiais de escritório (pronta-entreg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 xml:space="preserve">de atendimento às exigências de habilitação (constante do item 3.3) deverão estar fora dos ENVELOPES A (PROPOSTAS) e B (DOCUMENTAÇÃO) e entregues a Pregoeira no horário estipulado para o credenciamento que será das </w:t>
      </w:r>
      <w:r>
        <w:rPr>
          <w:rFonts w:cs="Arial" w:ascii="Arial" w:hAnsi="Arial"/>
          <w:b/>
          <w:sz w:val="24"/>
        </w:rPr>
        <w:t>09h00 às 09h30.</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06/2017</w:t>
      </w:r>
    </w:p>
    <w:p>
      <w:pPr>
        <w:pStyle w:val="Normal"/>
        <w:ind w:right="-51" w:hanging="0"/>
        <w:jc w:val="center"/>
        <w:rPr>
          <w:rFonts w:ascii="Arial" w:hAnsi="Arial" w:cs="Arial"/>
          <w:b/>
          <w:b/>
          <w:sz w:val="24"/>
        </w:rPr>
      </w:pPr>
      <w:r>
        <w:rPr>
          <w:rFonts w:cs="Arial" w:ascii="Arial" w:hAnsi="Arial"/>
          <w:b/>
          <w:sz w:val="24"/>
        </w:rPr>
        <w:t>DATA: 30/03/2017 às 09 horas</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06/2017</w:t>
      </w:r>
    </w:p>
    <w:p>
      <w:pPr>
        <w:pStyle w:val="Normal"/>
        <w:ind w:right="-51" w:hanging="0"/>
        <w:jc w:val="center"/>
        <w:rPr>
          <w:rFonts w:ascii="Arial" w:hAnsi="Arial" w:cs="Arial"/>
          <w:b/>
          <w:b/>
          <w:sz w:val="24"/>
        </w:rPr>
      </w:pPr>
      <w:r>
        <w:rPr>
          <w:rFonts w:cs="Arial" w:ascii="Arial" w:hAnsi="Arial"/>
          <w:b/>
          <w:sz w:val="24"/>
        </w:rPr>
        <w:t>DATA: 30/03/2017 às 09 horas</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Imedi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 item deverá ser ofertado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1.</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2.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3.</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do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0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Obs: </w:t>
      </w:r>
      <w:r>
        <w:rPr>
          <w:rFonts w:cs="Arial" w:ascii="Arial" w:hAnsi="Arial"/>
          <w:sz w:val="24"/>
        </w:rPr>
        <w:t>Os documentos relacionados nos subitens 7.1.1 e 7.1.2 não precisarão constar no Envelope B - Documentos de Habilitação, se tiverem sido apresentados para o credenciamento n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Material de Consumo (01.031.0001.2.373 – 3.3.90.30), constantes para o exercício de 2017.</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Almoxarifad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materiais deverá ser imediata, a partir do recebimento da notificação de homologação e da solicitação do Setor de Almoxarifad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2.</w:t>
      </w:r>
      <w:r>
        <w:rPr>
          <w:rFonts w:cs="Arial" w:ascii="Arial" w:hAnsi="Arial"/>
          <w:sz w:val="24"/>
        </w:rPr>
        <w:t xml:space="preserve"> No caso dos materiais serem entregues com defeitos de fabricação ou em desacordo com as especificações do Edital, a licitante vencedora será notificada por escrito e o pagamento será suspenso até que seja sanada a situação; </w:t>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por um funcionário do setor de almoxarifado,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0 de março de 2017.</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atia Garcia Mesquita</w:t>
      </w:r>
    </w:p>
    <w:p>
      <w:pPr>
        <w:pStyle w:val="Normal"/>
        <w:ind w:right="-51" w:hanging="0"/>
        <w:jc w:val="center"/>
        <w:rPr/>
      </w:pPr>
      <w:r>
        <w:rPr>
          <w:rFonts w:cs="Arial" w:ascii="Arial" w:hAnsi="Arial"/>
          <w:b/>
          <w:i/>
          <w:sz w:val="24"/>
        </w:rPr>
        <w:t xml:space="preserve">Pregoeiras Oficiais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6/2017</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MS Gothic" w:cs="Arial"/>
          <w:b/>
          <w:b/>
          <w:sz w:val="24"/>
          <w:szCs w:val="24"/>
        </w:rPr>
      </w:pPr>
      <w:r>
        <w:rPr>
          <w:rFonts w:eastAsia="MS Mincho;MS Gothic" w:cs="Arial" w:ascii="Arial" w:hAnsi="Arial"/>
          <w:b/>
          <w:sz w:val="24"/>
          <w:szCs w:val="24"/>
        </w:rPr>
        <w:t>DESCRIÇÃO COMPLETA DOS MATERIAIS</w:t>
      </w:r>
    </w:p>
    <w:p>
      <w:pPr>
        <w:pStyle w:val="Normal"/>
        <w:jc w:val="both"/>
        <w:rPr>
          <w:sz w:val="24"/>
          <w:szCs w:val="24"/>
        </w:rPr>
      </w:pPr>
      <w:r>
        <w:rPr>
          <w:rFonts w:eastAsia="Arial" w:cs="Arial" w:ascii="Arial" w:hAnsi="Arial"/>
          <w:b/>
          <w:sz w:val="24"/>
        </w:rPr>
        <w:t xml:space="preserve"> </w:t>
      </w:r>
    </w:p>
    <w:p>
      <w:pPr>
        <w:pStyle w:val="Normal"/>
        <w:jc w:val="center"/>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647"/>
        <w:gridCol w:w="1739"/>
        <w:gridCol w:w="706"/>
        <w:gridCol w:w="730"/>
        <w:gridCol w:w="3248"/>
        <w:gridCol w:w="975"/>
        <w:gridCol w:w="819"/>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Codigo</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1-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PONTADOR</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PONTADOR EM METAL PARA LÁPIS, RETANGULAR, SEM DEPÓSITOS DE RESÍDUO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7-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PONTA MÉDIA, NA COR AZUL</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CORPO HEXAGONAL EM MATERIAL TRANSPARENTE, PONTA COM ESFERA DE TUNGSTÊNIO E ESCRITA MÉDIA DE 1,0MM, TAMPA E PLUG DA MESMA COR DA TINTA, TAMPA E CORPO VENTILADOS, TINTA DE COR AZUL.</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9-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PONTA MÉDIA, NA COR VERMELHA</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E CORPO VENTILADOS, TINTA DE COR VERMELHA. </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41-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RTA CANETA ACRÍLICO DUPLO</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RTA LÁPIS E CLIPS CONJUGADO, EM POLIESTIRENO, NA COR CRIS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44-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AZ, C/ DORSO ESTREITO</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AZ REGISTRADORA DE DORSO ESTREITO, REVESTIDA INTERNA E EXTERNAMENTE COM LÂMINA DE POLIPROPILENO, POSSUI VISOR COM ETIQUETA PERSONALIZÁVEL, RADOS DE TRAVAMENTO E OLHAL DE METAL NO DORSO, FERRAGEM NIQUELADA DE ALTA PRECISÃO TIPO ALAVANCA, COR PRETA, FORMATO OFÍCIO, MEDIDAS APROXIMADAS (L x A x P): 283 x 350 x 55 M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2-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CATÁLOGO C/ 100 PLÁSTICO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CATÁLOGO COM DORSO, 4 (QUATRO) PARAFUSOS, COM 100 ENVELOPES PLÁSTICOS 0,12 TAMANHO OFÍCIO, MEDIDAS APROXIMADAS: 243 X 333MM, NA COR PRE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4-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RRETIVO LIQUIDO</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RRETIVO LIQUIDO A BASE DE ÁGUA, SECAGEM RÁPIDA - (FRASCOS COM 18 M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66-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HIDROGRÁFICA COLOR 850, NA COR AZUL</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HIDROGRÁFICA COLOR, PONTA PORÓSA, NÃO RECARREGÁVEL, TINTA A BASE DE ÀGUA, ATÓXICA, PONTA COM 4,0 MM, NA COR AZU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94-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ARQUIVO MORTO EM PLÁSTICO POLIONDA</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ARQUIVO MORTO EM PLÁSTICO POLIONDA, COR AZUL, FORMATO OFÍCIO, DIMENSÕES APROXIMADAS: 135 X 250 X 360 MM.</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7-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CORRESPONDÊNCIA DUPLA, ARTICULADA, COR CRISTAL</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IXA PARA CORRESPONDÊNCIA DUPLA, MATERIAL: ACRÍLICO / POLIESTIRENO, ARTICULADA COM HASTES METÁLICAS, COR CRISTA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9-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A COR PRETA</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ÃO RECARREGÁVEL, PONTA REDONDA DE 1,3MM, TINTA À BASE DE ÁLCOOL, NA COR PRE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7.0005-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DESIVA P/ CD'S E DVD'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DESIVA BRANCA PARA CD/DVD, TAMANHO DA FOLHA A4 (210 x 297 MM), MEDIDA DA ETIQUETA Ø115 MM, SENDO: 2 ETIQUETAS POR FOLHA - (CAIXA COM 100 FOLHAS)</w:t>
            </w:r>
          </w:p>
        </w:tc>
      </w:tr>
    </w:tbl>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Narrow" w:hAnsi="Arial Narrow" w:cs="Arial Narrow"/>
          <w:b/>
          <w:b/>
          <w:sz w:val="22"/>
          <w:szCs w:val="22"/>
        </w:rPr>
      </w:pPr>
      <w:r>
        <w:rPr>
          <w:rFonts w:cs="Arial Narrow" w:ascii="Arial Narrow" w:hAnsi="Arial Narrow"/>
          <w:b/>
          <w:sz w:val="22"/>
          <w:szCs w:val="22"/>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sz w:val="24"/>
          <w:szCs w:val="24"/>
        </w:rPr>
      </w:pPr>
      <w:r>
        <w:rPr>
          <w:rFonts w:cs="Arial" w:ascii="Arial" w:hAnsi="Arial"/>
          <w:sz w:val="24"/>
          <w:szCs w:val="24"/>
        </w:rPr>
        <w:t>Piracicaba, 20 de março de 2017</w:t>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06/2017</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materiais de escritório (pronta-entrega),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término dos produtos no Setor de Almoxarifado e da necessidade desses itens para utilização desta Casa de Leis.</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materiais de forma imediata (pronta entrega),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o setor de Almoxarifado,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20 de março de 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Maria Lucia da Silva Rodrigues 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06/2017</w:t>
      </w:r>
    </w:p>
    <w:p>
      <w:pPr>
        <w:pStyle w:val="Normal"/>
        <w:rPr>
          <w:rFonts w:ascii="Arial" w:hAnsi="Arial" w:cs="Arial"/>
          <w:sz w:val="24"/>
        </w:rPr>
      </w:pPr>
      <w:r>
        <w:rPr>
          <w:rFonts w:cs="Arial" w:ascii="Arial" w:hAnsi="Arial"/>
          <w:sz w:val="24"/>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47"/>
        <w:gridCol w:w="1739"/>
        <w:gridCol w:w="706"/>
        <w:gridCol w:w="730"/>
        <w:gridCol w:w="3248"/>
        <w:gridCol w:w="975"/>
        <w:gridCol w:w="819"/>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Codigo</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1-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PONTADOR</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PONTADOR EM METAL PARA LÁPIS, RETANGULAR, SEM DEPÓSITOS DE RESÍDUO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7-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PONTA MÉDIA, NA COR AZUL</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CORPO HEXAGONAL EM MATERIAL TRANSPARENTE, PONTA COM ESFERA DE TUNGSTÊNIO E ESCRITA MÉDIA DE 1,0MM, TAMPA E PLUG DA MESMA COR DA TINTA, TAMPA E CORPO VENTILADOS, TINTA DE COR AZUL.</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9-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PONTA MÉDIA, NA COR VERMELHA</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E CORPO VENTILADOS, TINTA DE COR VERMELHA. </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41-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RTA CANETA ACRÍLICO DUPLO</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RTA LÁPIS E CLIPS CONJUGADO, EM POLIESTIRENO, NA COR CRIS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44-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AZ, C/ DORSO ESTREITO</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AZ REGISTRADORA DE DORSO ESTREITO, REVESTIDA INTERNA E EXTERNAMENTE COM LÂMINA DE POLIPROPILENO, POSSUI VISOR COM ETIQUETA PERSONALIZÁVEL, RADOS DE TRAVAMENTO E OLHAL DE METAL NO DORSO, FERRAGEM NIQUELADA DE ALTA PRECISÃO TIPO ALAVANCA, COR PRETA, FORMATO OFÍCIO, MEDIDAS APROXIMADAS (L x A x P): 283 x 350 x 55 M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2-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CATÁLOGO C/ 100 PLÁSTICO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CATÁLOGO COM DORSO, 4 (QUATRO) PARAFUSOS, COM 100 ENVELOPES PLÁSTICOS 0,12 TAMANHO OFÍCIO, MEDIDAS APROXIMADAS: 243 X 333MM, NA COR PRE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4-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RRETIVO LIQUIDO</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RRETIVO LIQUIDO A BASE DE ÁGUA, SECAGEM RÁPIDA - (FRASCOS COM 18 M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66-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HIDROGRÁFICA COLOR 850, NA COR AZUL</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HIDROGRÁFICA COLOR, PONTA PORÓSA, NÃO RECARREGÁVEL, TINTA A BASE DE ÀGUA, ATÓXICA, PONTA COM 4,0 MM, NA COR AZU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94-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ARQUIVO MORTO EM PLÁSTICO POLIONDA</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ARQUIVO MORTO EM PLÁSTICO POLIONDA, COR AZUL, FORMATO OFÍCIO, DIMENSÕES APROXIMADAS: 135 X 250 X 360 MM.</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7-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IXA PARA CORRESPONDÊNCIA DUPLA, ARTICULADA, COR CRISTAL</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IXA PARA CORRESPONDÊNCIA DUPLA, MATERIAL: ACRÍLICO / POLIESTIRENO, ARTICULADA COM HASTES METÁLICAS, COR CRISTA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9-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A COR PRETA</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ÃO RECARREGÁVEL, PONTA REDONDA DE 1,3MM, TINTA À BASE DE ÁLCOOL, NA COR PRE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7.0005-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DESIVA P/ CD'S E DVD'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DESIVA BRANCA PARA CD/DVD, TAMANHO DA FOLHA A4 (210 x 297 MM), MEDIDA DA ETIQUETA Ø115 MM, SENDO: 2 ETIQUETAS POR FOLHA - (CAIXA COM 100 FOLHAS)</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bCs/>
          <w:sz w:val="22"/>
          <w:szCs w:val="22"/>
        </w:rPr>
      </w:pPr>
      <w:r>
        <w:rPr>
          <w:rFonts w:cs="Arial" w:ascii="Arial" w:hAnsi="Arial"/>
          <w:bCs/>
          <w:sz w:val="22"/>
          <w:szCs w:val="22"/>
        </w:rPr>
        <w:t>Prazo de entrega: Imediato</w:t>
      </w:r>
    </w:p>
    <w:p>
      <w:pPr>
        <w:pStyle w:val="Normal"/>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r>
        <w:br w:type="page"/>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06/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06/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06/2017,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06/2017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06/201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06/2017,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23:00Z</dcterms:created>
  <dc:creator>===</dc:creator>
  <dc:description/>
  <cp:keywords/>
  <dc:language>en-US</dc:language>
  <cp:lastModifiedBy>Maria Lucia da Silva Rodrigues</cp:lastModifiedBy>
  <cp:lastPrinted>2016-01-29T11:22:00Z</cp:lastPrinted>
  <dcterms:modified xsi:type="dcterms:W3CDTF">2017-03-20T17:51:00Z</dcterms:modified>
  <cp:revision>20</cp:revision>
  <dc:subject/>
  <dc:title/>
</cp:coreProperties>
</file>