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124/2016</w:t>
      </w:r>
    </w:p>
    <w:p>
      <w:pPr>
        <w:pStyle w:val="Normal"/>
        <w:spacing w:lineRule="auto" w:line="360"/>
        <w:jc w:val="center"/>
        <w:rPr>
          <w:rFonts w:ascii="Arial" w:hAnsi="Arial" w:cs="Arial"/>
          <w:b/>
          <w:b/>
          <w:sz w:val="24"/>
        </w:rPr>
      </w:pPr>
      <w:r>
        <w:rPr>
          <w:rFonts w:cs="Arial" w:ascii="Arial" w:hAnsi="Arial"/>
          <w:b/>
          <w:sz w:val="24"/>
        </w:rPr>
        <w:t>Processo n.º 1616/2016</w:t>
      </w:r>
    </w:p>
    <w:p>
      <w:pPr>
        <w:pStyle w:val="Normal"/>
        <w:spacing w:lineRule="auto" w:line="360"/>
        <w:jc w:val="center"/>
        <w:rPr>
          <w:rFonts w:ascii="Arial" w:hAnsi="Arial" w:cs="Arial"/>
          <w:b/>
          <w:b/>
          <w:sz w:val="24"/>
        </w:rPr>
      </w:pPr>
      <w:r>
        <w:rPr>
          <w:rFonts w:cs="Arial" w:ascii="Arial" w:hAnsi="Arial"/>
          <w:b/>
          <w:sz w:val="24"/>
        </w:rPr>
        <w:t>Data da Sessão Pública: 30/11/2016 com início às 13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7.</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16 de novembr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ilena Petrocelli F. Dionísio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124/2016</w:t>
            </w:r>
          </w:p>
          <w:p>
            <w:pPr>
              <w:pStyle w:val="Heading2"/>
              <w:rPr>
                <w:rFonts w:ascii="Arial" w:hAnsi="Arial" w:cs="Arial"/>
                <w:b/>
                <w:b/>
                <w:i/>
                <w:i/>
              </w:rPr>
            </w:pPr>
            <w:r>
              <w:rPr>
                <w:rFonts w:cs="Arial" w:ascii="Arial" w:hAnsi="Arial"/>
                <w:b/>
                <w:i/>
              </w:rPr>
              <w:t>Data da Sessão Pública: 30/11/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13h00 às 13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616/2016</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produtos alimentícios empacotado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rPr/>
            </w:pPr>
            <w:r>
              <w:rPr>
                <w:rFonts w:cs="Arial" w:ascii="Arial" w:hAnsi="Arial"/>
                <w:b/>
              </w:rPr>
              <w:t>20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124/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1616/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POR ITEM</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30/11/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13h00 às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13h0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prédio principal da Câmara de Vereadores de Piracicaba, situada à Rua Alferes José Caetano, nº 834 – Subsolo,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2/2016,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VALOR POR ITEM </w:t>
      </w:r>
      <w:r>
        <w:rPr>
          <w:rFonts w:cs="Arial" w:ascii="Arial" w:hAnsi="Arial"/>
          <w:sz w:val="24"/>
        </w:rPr>
        <w:t xml:space="preserve">, para o </w:t>
      </w:r>
      <w:r>
        <w:rPr>
          <w:rFonts w:cs="Arial" w:ascii="Arial" w:hAnsi="Arial"/>
          <w:b/>
          <w:sz w:val="24"/>
        </w:rPr>
        <w:t>Fornecimento parcelado de produtos alimentícios empacotado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produtos alimentícios empacotado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13h00 às 13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13h00 às 13h0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24/2016</w:t>
      </w:r>
    </w:p>
    <w:p>
      <w:pPr>
        <w:pStyle w:val="Normal"/>
        <w:jc w:val="center"/>
        <w:rPr>
          <w:rFonts w:ascii="Arial" w:hAnsi="Arial" w:cs="Arial"/>
          <w:b/>
          <w:b/>
          <w:sz w:val="24"/>
        </w:rPr>
      </w:pPr>
      <w:r>
        <w:rPr>
          <w:rFonts w:cs="Arial" w:ascii="Arial" w:hAnsi="Arial"/>
          <w:b/>
          <w:sz w:val="24"/>
        </w:rPr>
        <w:t>DATA: 30/11/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24/2016</w:t>
      </w:r>
    </w:p>
    <w:p>
      <w:pPr>
        <w:pStyle w:val="Normal"/>
        <w:jc w:val="center"/>
        <w:rPr>
          <w:rFonts w:ascii="Arial" w:hAnsi="Arial" w:cs="Arial"/>
          <w:b/>
          <w:b/>
          <w:sz w:val="24"/>
        </w:rPr>
      </w:pPr>
      <w:r>
        <w:rPr>
          <w:rFonts w:cs="Arial" w:ascii="Arial" w:hAnsi="Arial"/>
          <w:b/>
          <w:sz w:val="24"/>
        </w:rPr>
        <w:t>DATA: 30/11/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a partir 02/01/2017 a 30/06/2017.</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 xml:space="preserve">MENOR VALOR POR ITEM. </w:t>
      </w:r>
      <w:r>
        <w:rPr>
          <w:rFonts w:cs="Arial" w:ascii="Arial" w:hAnsi="Arial"/>
          <w:sz w:val="24"/>
        </w:rPr>
        <w:t>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POR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prova de regularidade para com as Fazendas Federal, Estadual e Municipal do domicílio ou sede da licitante, ou outra equivalente, na forma da Le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424" w:hanging="0"/>
        <w:jc w:val="both"/>
        <w:rPr/>
      </w:pPr>
      <w:r>
        <w:rPr>
          <w:rFonts w:cs="Arial" w:ascii="Arial" w:hAnsi="Arial"/>
          <w:sz w:val="24"/>
          <w:szCs w:val="24"/>
        </w:rPr>
        <w:t>2) Os documentos de Habilitação deverão estar numerados, e na sequência que se encontra no edita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7.</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0"/>
        </w:rPr>
      </w:pPr>
      <w:r>
        <w:rPr>
          <w:rFonts w:cs="Arial" w:ascii="Arial" w:hAnsi="Arial"/>
          <w:sz w:val="20"/>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0"/>
        </w:rPr>
      </w:pPr>
      <w:r>
        <w:rPr>
          <w:rFonts w:cs="Arial" w:ascii="Arial" w:hAnsi="Arial"/>
          <w:b/>
          <w:sz w:val="20"/>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0"/>
        </w:rPr>
      </w:pPr>
      <w:r>
        <w:rPr>
          <w:rFonts w:cs="Arial" w:ascii="Arial" w:hAnsi="Arial"/>
          <w:sz w:val="20"/>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0"/>
        </w:rPr>
      </w:pPr>
      <w:r>
        <w:rPr>
          <w:rFonts w:cs="Arial" w:ascii="Arial" w:hAnsi="Arial"/>
          <w:sz w:val="20"/>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0"/>
        </w:rPr>
      </w:pPr>
      <w:r>
        <w:rPr>
          <w:rFonts w:cs="Arial" w:ascii="Arial" w:hAnsi="Arial"/>
          <w:sz w:val="20"/>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 mercadoria ser entregue em desacordo com o edital, os mesmos serão devolvidos e deverão ser substituídos imediatamente por outro de boa qualidade, próprio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b/>
          <w:b/>
          <w:color w:val="000000"/>
          <w:sz w:val="24"/>
        </w:rPr>
      </w:pPr>
      <w:r>
        <w:rPr>
          <w:rFonts w:cs="Arial" w:ascii="Arial" w:hAnsi="Arial"/>
          <w:b/>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0"/>
        </w:rPr>
      </w:pPr>
      <w:r>
        <w:rPr>
          <w:rFonts w:cs="Arial" w:ascii="Arial" w:hAnsi="Arial"/>
          <w:b/>
          <w:sz w:val="20"/>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16 de novembr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i F. Dionisio</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124/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PRODUTOS</w:t>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tbl>
      <w:tblPr>
        <w:tblW w:w="9322" w:type="dxa"/>
        <w:jc w:val="left"/>
        <w:tblInd w:w="-113" w:type="dxa"/>
        <w:tblLayout w:type="fixed"/>
        <w:tblCellMar>
          <w:top w:w="0" w:type="dxa"/>
          <w:left w:w="108" w:type="dxa"/>
          <w:bottom w:w="0" w:type="dxa"/>
          <w:right w:w="108" w:type="dxa"/>
        </w:tblCellMar>
      </w:tblPr>
      <w:tblGrid>
        <w:gridCol w:w="646"/>
        <w:gridCol w:w="706"/>
        <w:gridCol w:w="730"/>
        <w:gridCol w:w="4263"/>
        <w:gridCol w:w="1560"/>
        <w:gridCol w:w="1417"/>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2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IONESE, TRADICIONAL, 0% DE GORDURA TRANS (POTE COM 500 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INGLÊS (FRASCO COM 15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D</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ZEITE DE OLIVA EXTRA VIRGEM COM ACIDEZ MÁXIMA DE 0,5% (VIDRO COM 50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ÓLEO DE SOJA, EXTRA REFINADO, TIPO 1, SEM COLESTEROL, 0% DE GORDURA TRANS (FRASCO COM 90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INAGRE DE ÁLCOOL COLORIDO (FRASCO COM 75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TUM SÓLIDO EM ÓLEO COMESTÍVEL (LATA COM PESO DRENADO DE 120 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PIMENTA VERMELHA (FRASCO COM 15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PIMENTA ÁRABE (FRASCO COM 15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SOJA (SHOYU), TRADICIONAL (FRASCO COM 1 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IONESE, TRADICIONAL, 0% DE GORDURA TRANS , CONTÉM NATURALMENTE ÔMEGA 3, FONTE DE VITAMINA E, (BALDE:  CONTEÚDO 3 L , PESO LÍQUIDO 3 KG).</w:t>
            </w:r>
          </w:p>
          <w:p>
            <w:pPr>
              <w:pStyle w:val="Normal"/>
              <w:suppressAutoHyphens w:val="true"/>
              <w:rPr>
                <w:rFonts w:ascii="Arial" w:hAnsi="Arial" w:cs="Arial"/>
                <w:sz w:val="22"/>
                <w:szCs w:val="22"/>
              </w:rPr>
            </w:pPr>
            <w:r>
              <w:rPr>
                <w:rFonts w:cs="Arial" w:ascii="Arial" w:hAnsi="Arial"/>
                <w:sz w:val="22"/>
                <w:szCs w:val="22"/>
              </w:rPr>
              <w:t>OBS.: DEVERÁ CONSTAR NA EMBALAGEM:  SABOR E CONSISTÊNCIA QUE RESISTEM AO TEMPO E  FICAR ATÉ 3 DIAS FORA DA GELADEI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 xml:space="preserve">VALOR TOTA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124/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produtos alimentícios empacotado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a assinatura do contrato em 02 de janeiro de 2017 até 30 de junho de 2017.</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16 de nov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 Dionís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124/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jc w:val="center"/>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646"/>
        <w:gridCol w:w="706"/>
        <w:gridCol w:w="730"/>
        <w:gridCol w:w="4263"/>
        <w:gridCol w:w="1560"/>
        <w:gridCol w:w="1417"/>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2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IONESE, TRADICIONAL, 0% DE GORDURA TRANS (POTE COM 500 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INGLÊS (FRASCO COM 15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D</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ZEITE DE OLIVA EXTRA VIRGEM COM ACIDEZ MÁXIMA DE 0,5% (VIDRO COM 50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ÓLEO DE SOJA, EXTRA REFINADO, TIPO 1, SEM COLESTEROL, 0% DE GORDURA TRANS (FRASCO COM 90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INAGRE DE ÁLCOOL COLORIDO (FRASCO COM 75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TUM SÓLIDO EM ÓLEO COMESTÍVEL (LATA COM PESO DRENADO DE 120 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PIMENTA VERMELHA (FRASCO COM 15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PIMENTA ÁRABE (FRASCO COM 15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SOJA (SHOYU), TRADICIONAL (FRASCO COM 1 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IONESE, TRADICIONAL, 0% DE GORDURA TRANS , CONTÉM NATURALMENTE ÔMEGA 3, FONTE DE VITAMINA E, (BALDE:  CONTEÚDO 3 L , PESO LÍQUIDO 3 KG).</w:t>
            </w:r>
          </w:p>
          <w:p>
            <w:pPr>
              <w:pStyle w:val="Normal"/>
              <w:suppressAutoHyphens w:val="true"/>
              <w:rPr>
                <w:rFonts w:ascii="Arial" w:hAnsi="Arial" w:cs="Arial"/>
                <w:sz w:val="22"/>
                <w:szCs w:val="22"/>
              </w:rPr>
            </w:pPr>
            <w:r>
              <w:rPr>
                <w:rFonts w:cs="Arial" w:ascii="Arial" w:hAnsi="Arial"/>
                <w:sz w:val="22"/>
                <w:szCs w:val="22"/>
              </w:rPr>
              <w:t>OBS.: DEVERÁ CONSTAR NA EMBALAGEM:  SABOR E CONSISTÊNCIA QUE RESISTEM AO TEMPO E  FICAR ATÉ 3 DIAS FORA DA GELADEI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 xml:space="preserve">VALOR TOTAL: </w:t>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124/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124/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124/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124/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124/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124/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7 REFERENTE AO FORNECIMENTO PARCELADO DE PRODUTOS ALIMENTÍCIOS EMPACOTADO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124/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1616/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portador do RG nº ............................. e CPF nº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produtos alimentícios empacotados para a Câmara de Vereadores de Piracicaba, conforme especificações a seguir:</w:t>
      </w:r>
    </w:p>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646"/>
        <w:gridCol w:w="706"/>
        <w:gridCol w:w="730"/>
        <w:gridCol w:w="4263"/>
        <w:gridCol w:w="1560"/>
        <w:gridCol w:w="1417"/>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2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IONESE, TRADICIONAL, 0% DE GORDURA TRANS (POTE COM 500 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INGLÊS (FRASCO COM 15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D</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ZEITE DE OLIVA EXTRA VIRGEM COM ACIDEZ MÁXIMA DE 0,5% (VIDRO COM 50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ÓLEO DE SOJA, EXTRA REFINADO, TIPO 1, SEM COLESTEROL, 0% DE GORDURA TRANS (FRASCO COM 90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INAGRE DE ÁLCOOL COLORIDO (FRASCO COM 75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TUM SÓLIDO EM ÓLEO COMESTÍVEL (LATA COM PESO DRENADO DE 120 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PIMENTA VERMELHA (FRASCO COM 15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PIMENTA ÁRABE (FRASCO COM 150 M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SOJA (SHOYU), TRADICIONAL (FRASCO COM 1 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IONESE, TRADICIONAL, 0% DE GORDURA TRANS , CONTÉM NATURALMENTE ÔMEGA 3, FONTE DE VITAMINA E, (BALDE:  CONTEÚDO 3 L , PESO LÍQUIDO 3 KG).</w:t>
            </w:r>
          </w:p>
          <w:p>
            <w:pPr>
              <w:pStyle w:val="Normal"/>
              <w:suppressAutoHyphens w:val="true"/>
              <w:rPr>
                <w:rFonts w:ascii="Arial" w:hAnsi="Arial" w:cs="Arial"/>
                <w:sz w:val="22"/>
                <w:szCs w:val="22"/>
              </w:rPr>
            </w:pPr>
            <w:r>
              <w:rPr>
                <w:rFonts w:cs="Arial" w:ascii="Arial" w:hAnsi="Arial"/>
                <w:sz w:val="22"/>
                <w:szCs w:val="22"/>
              </w:rPr>
              <w:t>OBS.: DEVERÁ CONSTAR NA EMBALAGEM:  SABOR E CONSISTÊNCIA QUE RESISTEM AO TEMPO E  FICAR ATÉ 3 DIAS FORA DA GELADEI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 xml:space="preserve">VALOR TOTAL: </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b/>
          <w:b/>
          <w:sz w:val="24"/>
          <w:szCs w:val="24"/>
        </w:rPr>
      </w:pPr>
      <w:r>
        <w:rPr>
          <w:rFonts w:cs="Arial" w:ascii="Arial" w:hAnsi="Arial"/>
          <w:b/>
          <w:sz w:val="24"/>
          <w:szCs w:val="24"/>
        </w:rPr>
        <w:t xml:space="preserve">4.2. </w:t>
      </w:r>
      <w:r>
        <w:rPr>
          <w:rFonts w:cs="Arial" w:ascii="Arial" w:hAnsi="Arial"/>
          <w:sz w:val="24"/>
          <w:szCs w:val="24"/>
        </w:rPr>
        <w:t>O presente contrato terá vigência de 02/01/2017 a 30/06/2017.</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1616/2016 - Pregão Presencial n.º 124/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17:00Z</dcterms:created>
  <dc:creator>===</dc:creator>
  <dc:description/>
  <cp:keywords/>
  <dc:language>en-US</dc:language>
  <cp:lastModifiedBy>Julia Silva Corrente</cp:lastModifiedBy>
  <cp:lastPrinted>2016-11-16T11:19:00Z</cp:lastPrinted>
  <dcterms:modified xsi:type="dcterms:W3CDTF">2016-11-17T11:16:00Z</dcterms:modified>
  <cp:revision>8</cp:revision>
  <dc:subject/>
  <dc:title/>
</cp:coreProperties>
</file>