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rFonts w:ascii="Arial" w:hAnsi="Arial" w:cs="Arial"/>
          <w:b/>
          <w:b/>
          <w:sz w:val="24"/>
          <w:szCs w:val="24"/>
        </w:rPr>
      </w:pPr>
      <w:r>
        <w:rPr/>
        <w:t xml:space="preserve">                          </w:t>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95/2016</w:t>
      </w:r>
    </w:p>
    <w:p>
      <w:pPr>
        <w:pStyle w:val="Normal"/>
        <w:spacing w:lineRule="auto" w:line="360"/>
        <w:ind w:right="-51" w:hanging="0"/>
        <w:jc w:val="center"/>
        <w:rPr>
          <w:rFonts w:ascii="Arial" w:hAnsi="Arial" w:cs="Arial"/>
          <w:b/>
          <w:b/>
          <w:sz w:val="24"/>
        </w:rPr>
      </w:pPr>
      <w:r>
        <w:rPr>
          <w:rFonts w:cs="Arial" w:ascii="Arial" w:hAnsi="Arial"/>
          <w:b/>
          <w:sz w:val="24"/>
        </w:rPr>
        <w:t>Processo n.º 1374/2016</w:t>
      </w:r>
    </w:p>
    <w:p>
      <w:pPr>
        <w:pStyle w:val="Normal"/>
        <w:spacing w:lineRule="auto" w:line="360"/>
        <w:ind w:right="-51" w:hanging="0"/>
        <w:jc w:val="center"/>
        <w:rPr>
          <w:rFonts w:ascii="Arial" w:hAnsi="Arial" w:cs="Arial"/>
          <w:b/>
          <w:b/>
          <w:sz w:val="24"/>
        </w:rPr>
      </w:pPr>
      <w:r>
        <w:rPr>
          <w:rFonts w:cs="Arial" w:ascii="Arial" w:hAnsi="Arial"/>
          <w:b/>
          <w:sz w:val="24"/>
        </w:rPr>
        <w:t>Data da Sessão Pública: 04/10/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9 de setembr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95/2016</w:t>
            </w:r>
          </w:p>
          <w:p>
            <w:pPr>
              <w:pStyle w:val="Heading2"/>
              <w:ind w:right="-51" w:hanging="0"/>
              <w:rPr>
                <w:rFonts w:ascii="Arial" w:hAnsi="Arial" w:cs="Arial"/>
                <w:b/>
                <w:b/>
                <w:i/>
                <w:i/>
              </w:rPr>
            </w:pPr>
            <w:r>
              <w:rPr>
                <w:rFonts w:cs="Arial" w:ascii="Arial" w:hAnsi="Arial"/>
                <w:b/>
                <w:i/>
              </w:rPr>
              <w:t>Data da Sessão Pública: 04/10/2016</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374/2016</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left="284" w:right="-51" w:hanging="0"/>
              <w:jc w:val="left"/>
              <w:rPr>
                <w:rFonts w:ascii="Arial" w:hAnsi="Arial" w:cs="Arial"/>
                <w:b/>
                <w:b/>
              </w:rPr>
            </w:pPr>
            <w:r>
              <w:rPr>
                <w:rFonts w:cs="Arial" w:ascii="Arial" w:hAnsi="Arial"/>
                <w:b/>
              </w:rPr>
              <w:t>OBJETO: Aquisição de materiais de escritório (pronta-entrega)</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95/2016</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1374/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04/10/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 2º. Andar - anexo da Câmara de Vereadores de Piracicaba, situada à Rua São José, no. 547,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preço por item</w:t>
      </w:r>
      <w:r>
        <w:rPr>
          <w:rFonts w:cs="Arial" w:ascii="Arial" w:hAnsi="Arial"/>
          <w:sz w:val="24"/>
        </w:rPr>
        <w:t xml:space="preserve">, para </w:t>
      </w:r>
      <w:r>
        <w:rPr>
          <w:rFonts w:cs="Arial" w:ascii="Arial" w:hAnsi="Arial"/>
          <w:b/>
          <w:sz w:val="24"/>
        </w:rPr>
        <w:t>Aquisição de materiais de escritório (pronta-entrega)</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materiais de escritório (pronta-entreg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 xml:space="preserve">de atendimento às exigências de habilitação (constante do item 3.3) deverão estar fora dos ENVELOPES A (PROPOSTAS) e B (DOCUMENTAÇÃO) e entregues a Pregoeira no horário estipulado para o credenciamento que será das </w:t>
      </w:r>
      <w:r>
        <w:rPr>
          <w:rFonts w:cs="Arial" w:ascii="Arial" w:hAnsi="Arial"/>
          <w:b/>
          <w:sz w:val="24"/>
        </w:rPr>
        <w:t>09h00 às 09h30.</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95/2016</w:t>
      </w:r>
    </w:p>
    <w:p>
      <w:pPr>
        <w:pStyle w:val="Normal"/>
        <w:ind w:right="-51" w:hanging="0"/>
        <w:jc w:val="center"/>
        <w:rPr>
          <w:rFonts w:ascii="Arial" w:hAnsi="Arial" w:cs="Arial"/>
          <w:b/>
          <w:b/>
          <w:sz w:val="24"/>
        </w:rPr>
      </w:pPr>
      <w:r>
        <w:rPr>
          <w:rFonts w:cs="Arial" w:ascii="Arial" w:hAnsi="Arial"/>
          <w:b/>
          <w:sz w:val="24"/>
        </w:rPr>
        <w:t>DATA: 04/10/2016 às 09 horas</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95/2016</w:t>
      </w:r>
    </w:p>
    <w:p>
      <w:pPr>
        <w:pStyle w:val="Normal"/>
        <w:ind w:right="-51" w:hanging="0"/>
        <w:jc w:val="center"/>
        <w:rPr>
          <w:rFonts w:ascii="Arial" w:hAnsi="Arial" w:cs="Arial"/>
          <w:b/>
          <w:b/>
          <w:sz w:val="24"/>
        </w:rPr>
      </w:pPr>
      <w:r>
        <w:rPr>
          <w:rFonts w:cs="Arial" w:ascii="Arial" w:hAnsi="Arial"/>
          <w:b/>
          <w:sz w:val="24"/>
        </w:rPr>
        <w:t>DATA: 04/10/2016 às 09 horas</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Imedi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 item deverá ser ofertado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1.</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2.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3.</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do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0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Obs: </w:t>
      </w:r>
      <w:r>
        <w:rPr>
          <w:rFonts w:cs="Arial" w:ascii="Arial" w:hAnsi="Arial"/>
          <w:sz w:val="24"/>
        </w:rPr>
        <w:t>Os documentos relacionados nos subitens 7.1.1 e 7.1.2 não precisarão constar no Envelope B - Documentos de Habilitação, se tiverem sido apresentados para o credenciamento n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Material de Consumo (01.031.0001.2.373 – 3.3.90.30), constantes para o exercício de 2016.</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WWCorpodetexto2"/>
        <w:spacing w:lineRule="auto" w:line="240"/>
        <w:ind w:right="-51" w:hanging="0"/>
        <w:rPr>
          <w:rFonts w:ascii="Arial" w:hAnsi="Arial" w:cs="Arial"/>
          <w:sz w:val="20"/>
        </w:rPr>
      </w:pPr>
      <w:r>
        <w:rPr>
          <w:rFonts w:cs="Arial" w:ascii="Arial" w:hAnsi="Arial"/>
          <w:sz w:val="20"/>
        </w:rPr>
      </w:r>
    </w:p>
    <w:p>
      <w:pPr>
        <w:pStyle w:val="WWCorpodetexto2"/>
        <w:spacing w:lineRule="auto" w:line="240"/>
        <w:ind w:right="-51" w:hanging="0"/>
        <w:rPr>
          <w:rFonts w:ascii="Arial" w:hAnsi="Arial" w:cs="Arial"/>
          <w:sz w:val="20"/>
        </w:rPr>
      </w:pPr>
      <w:r>
        <w:rPr>
          <w:rFonts w:cs="Arial" w:ascii="Arial" w:hAnsi="Arial"/>
          <w:sz w:val="20"/>
        </w:rPr>
      </w:r>
    </w:p>
    <w:p>
      <w:pPr>
        <w:pStyle w:val="WWCorpodetexto2"/>
        <w:spacing w:lineRule="auto" w:line="240"/>
        <w:ind w:right="-51" w:hanging="0"/>
        <w:rPr>
          <w:rFonts w:ascii="Arial" w:hAnsi="Arial" w:cs="Arial"/>
          <w:sz w:val="20"/>
        </w:rPr>
      </w:pPr>
      <w:r>
        <w:rPr>
          <w:rFonts w:cs="Arial" w:ascii="Arial" w:hAnsi="Arial"/>
          <w:sz w:val="20"/>
        </w:rPr>
      </w:r>
    </w:p>
    <w:p>
      <w:pPr>
        <w:pStyle w:val="WWCorpodetexto2"/>
        <w:spacing w:lineRule="auto" w:line="240"/>
        <w:ind w:right="-51" w:hanging="0"/>
        <w:rPr>
          <w:rFonts w:ascii="Arial" w:hAnsi="Arial" w:cs="Arial"/>
          <w:sz w:val="20"/>
        </w:rPr>
      </w:pPr>
      <w:r>
        <w:rPr>
          <w:rFonts w:cs="Arial" w:ascii="Arial" w:hAnsi="Arial"/>
          <w:sz w:val="20"/>
        </w:rPr>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Almoxarifad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materiais deverá ser imediata, a partir do recebimento da notificação de homologação e da solicitação do Setor de Almoxarifad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2.</w:t>
      </w:r>
      <w:r>
        <w:rPr>
          <w:rFonts w:cs="Arial" w:ascii="Arial" w:hAnsi="Arial"/>
          <w:sz w:val="24"/>
        </w:rPr>
        <w:t xml:space="preserve"> No caso dos materiais serem entregues com defeitos de fabricação ou em desacordo com as especificações do Edital, a licitante vencedora será notificada por escrito e o pagamento será suspenso até que seja sanada a situação; </w:t>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por um funcionário do setor de almoxarifado,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19 de setembro de 2016.</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atia Garcia Mesquita</w:t>
      </w:r>
    </w:p>
    <w:p>
      <w:pPr>
        <w:pStyle w:val="Normal"/>
        <w:ind w:right="-51" w:hanging="0"/>
        <w:jc w:val="center"/>
        <w:rPr/>
      </w:pPr>
      <w:r>
        <w:rPr>
          <w:rFonts w:cs="Arial" w:ascii="Arial" w:hAnsi="Arial"/>
          <w:b/>
          <w:i/>
          <w:sz w:val="24"/>
        </w:rPr>
        <w:t xml:space="preserve">Pregoeiras Oficiais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95/2016</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DESCRIÇÃO COMPLETA DOS MATERIAIS</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46"/>
        <w:gridCol w:w="1163"/>
        <w:gridCol w:w="851"/>
        <w:gridCol w:w="1051"/>
        <w:gridCol w:w="3323"/>
        <w:gridCol w:w="975"/>
        <w:gridCol w:w="855"/>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3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ÁPIS PRETO Nº 0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ÁPIS PRETO Nº 02 REDONDO, DE ALTA QUALIDADE COM GRAFITE RESISTENTE E FÁCIL APONTABILIDADE, EM MADEIRA, MEDIDAS APROXIMADAS:17,50 CM DE ALTURA X 0,50 C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SANFONADA CRISTAL, TAM OFÍCIO C/ 12 DIVISÕE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SANFONADA PLÁSTICA COM ELÁSTICO, TAM. OFÍCIO, MEDIDAS: 38,5 x 27 CM, COM 12 DIVISÕES, NA COR CRIS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PARDO, MED. 250 X 350MM (OFÍCIO)</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ENVELOPE TIPO KRAFT NATURAL (PARDO), 80 G/M², FORMATO: 250 X 353 MM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CAIXA COM 250 UNIDADES CAD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ARQUIVO MORTO EM PLÁSTICO POLIONDA</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ARQUIVO MORTO EM PLÁSTICO POLIONDA, COR AZUL, FORMATO OFÍCIO, DIMENSÕES APROXIMADAS: 135 X 250 X 360 MM.</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L</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ADESIVA TRANSPARENTE DE 50 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ADESIVA EM POLIPROPILENO, TRANSPARENTE, MEDIDAS APROXIMADAS: 45MM X 45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COMERCIAL DE 75 G/M², MED. 114 X 162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COMERCIAL SEM RPC, GRAMATURA DE 75 G/M², MEDIDAS: 114 X 162 M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EM L, TAMANHO OFÍCIO</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EM PLÁSTICO EM L, PP 0,15, FORMATO OFÍCIO, NA COR CRIS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LCULADORA COM 12 DÍGITO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LCULADORA ELETRÔNICA COM 12 DÍGITOS, EM MATERIAL PLÁSTICO RESISTENTE, FAZ CONTAS BÁSICAS, RAIZ QUADRADA E PORCENTAGEM, VISOR GRANDE PARA MELHOR VISUALIZAÇÃO, MEDIDAS APROXIMADAS: 11,50 CM DE LARGURA X 15,0 CM DE COMPRIMENTO, QUE UTILIZA PILHAS TAMANHO AA (1 OU 2 PILHAS).</w:t>
            </w:r>
          </w:p>
          <w:p>
            <w:pPr>
              <w:pStyle w:val="Normal"/>
              <w:suppressAutoHyphens w:val="true"/>
              <w:rPr>
                <w:rFonts w:ascii="Arial" w:hAnsi="Arial" w:cs="Arial"/>
                <w:sz w:val="22"/>
                <w:szCs w:val="22"/>
              </w:rPr>
            </w:pPr>
            <w:r>
              <w:rPr>
                <w:rFonts w:cs="Arial" w:ascii="Arial" w:hAnsi="Arial"/>
                <w:sz w:val="22"/>
                <w:szCs w:val="22"/>
              </w:rPr>
              <w:t>OBS.: EMBALAGEM EM CAIXA DE PAPEL COM AS ESPECIFICAÇÕES DO PRODU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OUCHÊ FOSCO, FORMATO A4, 230 G/M², COR BRANCA</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OUCHÊ FOSCO , FORMATO A4, MED. 210 X 297 MM, GRAMATURA: 230 G/M², COR BRANC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 FORMATO: 500 X 660 MM, NA COR: BRAN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rPr>
          <w:rFonts w:ascii="Arial Narrow" w:hAnsi="Arial Narrow" w:eastAsia="MS Mincho;ＭＳ 明朝" w:cs="Arial Narrow"/>
          <w:b/>
          <w:b/>
          <w:sz w:val="22"/>
          <w:szCs w:val="22"/>
          <w:u w:val="single"/>
        </w:rPr>
      </w:pPr>
      <w:r>
        <w:rPr>
          <w:rFonts w:eastAsia="MS Mincho;ＭＳ 明朝" w:cs="Arial Narrow" w:ascii="Arial Narrow" w:hAnsi="Arial Narrow"/>
          <w:b/>
          <w:sz w:val="22"/>
          <w:szCs w:val="22"/>
          <w:u w:val="single"/>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sz w:val="24"/>
          <w:szCs w:val="24"/>
        </w:rPr>
      </w:pPr>
      <w:r>
        <w:rPr>
          <w:rFonts w:cs="Arial" w:ascii="Arial" w:hAnsi="Arial"/>
          <w:sz w:val="24"/>
          <w:szCs w:val="24"/>
        </w:rPr>
        <w:t>Piracicaba, 19 de setembro de 2016</w:t>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95/2016</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materiais de escritório (pronta-entrega),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término dos produtos no Setor de Almoxarifado e da necessidade desses itens para utilização desta Casa de Leis.</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materiais de forma imediata (pronta entrega),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o setor de Almoxarifado,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19 de setembr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Maria Lucia da Silva Rodrigues 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95/2016</w:t>
      </w:r>
    </w:p>
    <w:p>
      <w:pPr>
        <w:pStyle w:val="Normal"/>
        <w:rPr>
          <w:rFonts w:ascii="Arial" w:hAnsi="Arial" w:cs="Arial"/>
          <w:sz w:val="24"/>
        </w:rPr>
      </w:pPr>
      <w:r>
        <w:rPr>
          <w:rFonts w:cs="Arial" w:ascii="Arial" w:hAnsi="Arial"/>
          <w:sz w:val="24"/>
        </w:rPr>
      </w:r>
    </w:p>
    <w:p>
      <w:pPr>
        <w:pStyle w:val="Normal"/>
        <w:ind w:right="-51" w:hanging="0"/>
        <w:jc w:val="center"/>
        <w:rPr>
          <w:rFonts w:ascii="Arial" w:hAnsi="Arial" w:cs="Arial"/>
          <w:b/>
          <w:b/>
          <w:sz w:val="22"/>
        </w:rPr>
      </w:pPr>
      <w:r>
        <w:rPr>
          <w:rFonts w:cs="Arial" w:ascii="Arial" w:hAnsi="Arial"/>
          <w:b/>
          <w:sz w:val="22"/>
        </w:rPr>
        <w:t>PLANILHA DE PREÇOS (MODELO)</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MATERIAIS</w:t>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46"/>
        <w:gridCol w:w="528"/>
        <w:gridCol w:w="310"/>
        <w:gridCol w:w="801"/>
        <w:gridCol w:w="941"/>
        <w:gridCol w:w="2603"/>
        <w:gridCol w:w="1083"/>
        <w:gridCol w:w="1140"/>
        <w:gridCol w:w="812"/>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26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ÁPIS PRETO Nº 0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ÁPIS PRETO Nº 02 REDONDO, DE ALTA QUALIDADE COM GRAFITE RESISTENTE E FÁCIL APONTABILIDADE, EM MADEIRA, MEDIDAS APROXIMADAS:17,50 CM DE ALTURA X 0,50 C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SANFONADA CRISTAL, TAM OFÍCIO C/ 12 DIVISÕES</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SANFONADA PLÁSTICA COM ELÁSTICO, TAM. OFÍCIO, MEDIDAS: 38,5 x 27 CM, COM 12 DIVISÕES, NA COR CRIS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PARDO, MED. 250 X 350MM (OFÍCIO)</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ENVELOPE TIPO KRAFT NATURAL (PARDO), 80 G/M², FORMATO: 250 X 353 MM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CAIXA COM 250 UNIDADES CAD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ARQUIVO MORTO EM PLÁSTICO POLIOND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ARQUIVO MORTO EM PLÁSTICO POLIONDA, COR AZUL, FORMATO OFÍCIO, DIMENSÕES APROXIMADAS: 135 X 250 X 360 MM.</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L</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ADESIVA TRANSPARENTE DE 50 MM</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ADESIVA EM POLIPROPILENO, TRANSPARENTE, MEDIDAS APROXIMADAS: 45MM X 45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COMERCIAL DE 75 G/M², MED. 114 X 162MM</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COMERCIAL SEM RPC, GRAMATURA DE 75 G/M², MEDIDAS: 114 X 162 M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EM L, TAMANHO OFÍCIO</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EM PLÁSTICO EM L, PP 0,15, FORMATO OFÍCIO, NA COR CRIS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LCULADORA COM 12 DÍGITOS</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LCULADORA ELETRÔNICA COM 12 DÍGITOS, EM MATERIAL PLÁSTICO RESISTENTE, FAZ CONTAS BÁSICAS, RAIZ QUADRADA E PORCENTAGEM, VISOR GRANDE PARA MELHOR VISUALIZAÇÃO, MEDIDAS APROXIMADAS: 11,50 CM DE LARGURA X 15,0 CM DE COMPRIMENTO, QUE UTILIZA PILHAS TAMANHO AA (1 OU 2 PILHAS).</w:t>
            </w:r>
          </w:p>
          <w:p>
            <w:pPr>
              <w:pStyle w:val="Normal"/>
              <w:suppressAutoHyphens w:val="true"/>
              <w:rPr>
                <w:rFonts w:ascii="Arial" w:hAnsi="Arial" w:cs="Arial"/>
                <w:sz w:val="22"/>
                <w:szCs w:val="22"/>
              </w:rPr>
            </w:pPr>
            <w:r>
              <w:rPr>
                <w:rFonts w:cs="Arial" w:ascii="Arial" w:hAnsi="Arial"/>
                <w:sz w:val="22"/>
                <w:szCs w:val="22"/>
              </w:rPr>
              <w:t>OBS.: EMBALAGEM EM CAIXA DE PAPEL COM AS ESPECIFICAÇÕES DO PRODU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OUCHÊ FOSCO, FORMATO A4, 230 G/M², COR BRANC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OUCHÊ FOSCO , FORMATO A4, MED. 210 X 297 MM, GRAMATURA: 230 G/M², COR BRANC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 FORMATO: 500 X 660 MM, NA COR: BRAN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bCs/>
          <w:sz w:val="22"/>
          <w:szCs w:val="22"/>
        </w:rPr>
      </w:pPr>
      <w:r>
        <w:rPr>
          <w:rFonts w:cs="Arial" w:ascii="Arial" w:hAnsi="Arial"/>
          <w:bCs/>
          <w:sz w:val="22"/>
          <w:szCs w:val="22"/>
        </w:rPr>
        <w:t>Prazo de entrega: Imedi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r>
        <w:br w:type="page"/>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9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9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95/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95/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95/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95/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7:00Z</dcterms:created>
  <dc:creator>===</dc:creator>
  <dc:description/>
  <cp:keywords/>
  <dc:language>en-US</dc:language>
  <cp:lastModifiedBy>Milena Petrocelli Furlan Dionisio</cp:lastModifiedBy>
  <cp:lastPrinted>2016-01-29T11:22:00Z</cp:lastPrinted>
  <dcterms:modified xsi:type="dcterms:W3CDTF">2016-09-19T16:59:00Z</dcterms:modified>
  <cp:revision>7</cp:revision>
  <dc:subject/>
  <dc:title/>
</cp:coreProperties>
</file>