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8/2016</w:t>
      </w:r>
    </w:p>
    <w:p>
      <w:pPr>
        <w:pStyle w:val="Normal"/>
        <w:spacing w:lineRule="auto" w:line="360"/>
        <w:jc w:val="center"/>
        <w:rPr>
          <w:rFonts w:ascii="Arial" w:hAnsi="Arial" w:cs="Arial"/>
          <w:b/>
          <w:b/>
          <w:sz w:val="24"/>
        </w:rPr>
      </w:pPr>
      <w:r>
        <w:rPr>
          <w:rFonts w:cs="Arial" w:ascii="Arial" w:hAnsi="Arial"/>
          <w:b/>
          <w:sz w:val="24"/>
        </w:rPr>
        <w:t>Processo n.º 911/2016</w:t>
      </w:r>
    </w:p>
    <w:p>
      <w:pPr>
        <w:pStyle w:val="Normal"/>
        <w:spacing w:lineRule="auto" w:line="360"/>
        <w:jc w:val="center"/>
        <w:rPr>
          <w:rFonts w:ascii="Arial" w:hAnsi="Arial" w:cs="Arial"/>
          <w:b/>
          <w:b/>
          <w:sz w:val="24"/>
        </w:rPr>
      </w:pPr>
      <w:r>
        <w:rPr>
          <w:rFonts w:cs="Arial" w:ascii="Arial" w:hAnsi="Arial"/>
          <w:b/>
          <w:sz w:val="24"/>
        </w:rPr>
        <w:t>Data da Sessão Pública: 29/06/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6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68/2016</w:t>
            </w:r>
          </w:p>
          <w:p>
            <w:pPr>
              <w:pStyle w:val="Heading2"/>
              <w:rPr>
                <w:rFonts w:ascii="Arial" w:hAnsi="Arial" w:cs="Arial"/>
                <w:b/>
                <w:b/>
                <w:i/>
                <w:i/>
              </w:rPr>
            </w:pPr>
            <w:r>
              <w:rPr>
                <w:rFonts w:cs="Arial" w:ascii="Arial" w:hAnsi="Arial"/>
                <w:b/>
                <w:i/>
              </w:rPr>
              <w:t>Data da Sessão Pública: 29/06/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11/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hortifrutigranjeiros (legumes e ov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68/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11/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9/06/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GLOBAL</w:t>
      </w:r>
      <w:r>
        <w:rPr>
          <w:rFonts w:cs="Arial" w:ascii="Arial" w:hAnsi="Arial"/>
          <w:sz w:val="24"/>
        </w:rPr>
        <w:t xml:space="preserve">, para o </w:t>
      </w:r>
      <w:r>
        <w:rPr>
          <w:rFonts w:cs="Arial" w:ascii="Arial" w:hAnsi="Arial"/>
          <w:b/>
          <w:sz w:val="24"/>
        </w:rPr>
        <w:t>Fornecimento parcelado de hortifrutigranjeiros (legumes e ov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hortifrutigranjeiros (legumes e ov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8/2016</w:t>
      </w:r>
    </w:p>
    <w:p>
      <w:pPr>
        <w:pStyle w:val="Normal"/>
        <w:jc w:val="center"/>
        <w:rPr>
          <w:rFonts w:ascii="Arial" w:hAnsi="Arial" w:cs="Arial"/>
          <w:b/>
          <w:b/>
          <w:sz w:val="24"/>
        </w:rPr>
      </w:pPr>
      <w:r>
        <w:rPr>
          <w:rFonts w:cs="Arial" w:ascii="Arial" w:hAnsi="Arial"/>
          <w:b/>
          <w:sz w:val="24"/>
        </w:rPr>
        <w:t>DATA: 29/06/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8/2016</w:t>
      </w:r>
    </w:p>
    <w:p>
      <w:pPr>
        <w:pStyle w:val="Normal"/>
        <w:jc w:val="center"/>
        <w:rPr>
          <w:rFonts w:ascii="Arial" w:hAnsi="Arial" w:cs="Arial"/>
          <w:b/>
          <w:b/>
          <w:sz w:val="24"/>
        </w:rPr>
      </w:pPr>
      <w:r>
        <w:rPr>
          <w:rFonts w:cs="Arial" w:ascii="Arial" w:hAnsi="Arial"/>
          <w:b/>
          <w:sz w:val="24"/>
        </w:rPr>
        <w:t>DATA: 29/06/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6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68/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912"/>
        <w:gridCol w:w="979"/>
        <w:gridCol w:w="1043"/>
        <w:gridCol w:w="5712"/>
      </w:tblGrid>
      <w:tr>
        <w:trPr/>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57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NOUR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MADURO PARA SALAD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AGEM MANTEIG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BOL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VOS BRANCOS MÉDIO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ÓBORA MADURA DESCASCAD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UCH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8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PAULIS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MELH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PINO JAPONÊ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BING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BANET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BRANC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QUINHA (BATATA BARO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TERRAB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ROX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D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CA AMARELA DESCASCAD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RINJEL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FLO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CEREJ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RÓCOLI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PIRULIT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QUIAB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PARA MOLH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AMAREL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AB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JIL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FRESC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ITALIA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68/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hortifrutigranjeiros (legumes e ov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6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68/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8295" w:type="dxa"/>
        <w:jc w:val="left"/>
        <w:tblInd w:w="-113" w:type="dxa"/>
        <w:tblLayout w:type="fixed"/>
        <w:tblCellMar>
          <w:top w:w="0" w:type="dxa"/>
          <w:left w:w="108" w:type="dxa"/>
          <w:bottom w:w="0" w:type="dxa"/>
          <w:right w:w="108" w:type="dxa"/>
        </w:tblCellMar>
      </w:tblPr>
      <w:tblGrid>
        <w:gridCol w:w="672"/>
        <w:gridCol w:w="720"/>
        <w:gridCol w:w="768"/>
        <w:gridCol w:w="4214"/>
        <w:gridCol w:w="1052"/>
        <w:gridCol w:w="869"/>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2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NOUR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MADURO PARA SAL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AGEM MANTEIG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BOL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VOS BRANCOS MÉDIO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ÓBORA MADURA DESCASC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UCHU</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PAULIST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MELH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PINO JAPONÊ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BING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BANE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BRAN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QUINHA (BATATA BARO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TERRAB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ROX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D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CA AMARELA DESCASC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RINJEL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FLOR</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CEREJ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RÓCOLI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PIRULIT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QUIAB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PARA MOLH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AMAREL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AB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JILÓ</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FRESC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ITALIAN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4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8/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8/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68/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68/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8/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8/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HORTIFRUTIGRANJEIROS (LEGUMES E OV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68/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11/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hortifrutigranjeiros (legumes e ovo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4205"/>
        <w:gridCol w:w="1052"/>
        <w:gridCol w:w="1447"/>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20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NOUR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MADURO PARA SAL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AGEM MANTEIG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EBOL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Z</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VOS BRANCOS MÉDIO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ÓBORA MADURA DESCASC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UCHU</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PAULIST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MELH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EPINO JAPONÊ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BING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ABANE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BRAN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QUINHA (BATATA BARO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TERRAB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POLHO ROX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VERD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DIOCA AMARELA DESCASCAD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ERINJEL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8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FLOR</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CEREJ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RÓCOLIS</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ATATA PIRULIT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QUIAB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OMATE PARA MOLH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IMENTÃO AMAREL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AB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JILÓ</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RVILHA FRESC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BOBRINHA ITALIANA</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4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11/2016 - Pregão Presencial n.º 68/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19:00Z</dcterms:created>
  <dc:creator>===</dc:creator>
  <dc:description/>
  <cp:keywords/>
  <dc:language>en-US</dc:language>
  <cp:lastModifiedBy>Joao Luis de Almeida</cp:lastModifiedBy>
  <cp:lastPrinted>2016-06-15T11:29:00Z</cp:lastPrinted>
  <dcterms:modified xsi:type="dcterms:W3CDTF">2016-06-16T17:45:00Z</dcterms:modified>
  <cp:revision>18</cp:revision>
  <dc:subject/>
  <dc:title/>
</cp:coreProperties>
</file>