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66/2016</w:t>
      </w:r>
    </w:p>
    <w:p>
      <w:pPr>
        <w:pStyle w:val="Normal"/>
        <w:spacing w:lineRule="auto" w:line="360"/>
        <w:jc w:val="center"/>
        <w:rPr>
          <w:rFonts w:ascii="Arial" w:hAnsi="Arial" w:cs="Arial"/>
          <w:b/>
          <w:b/>
          <w:sz w:val="24"/>
        </w:rPr>
      </w:pPr>
      <w:r>
        <w:rPr>
          <w:rFonts w:cs="Arial" w:ascii="Arial" w:hAnsi="Arial"/>
          <w:b/>
          <w:sz w:val="24"/>
        </w:rPr>
        <w:t>Processo n.º 907/2016</w:t>
      </w:r>
    </w:p>
    <w:p>
      <w:pPr>
        <w:pStyle w:val="Normal"/>
        <w:spacing w:lineRule="auto" w:line="360"/>
        <w:jc w:val="center"/>
        <w:rPr>
          <w:rFonts w:ascii="Arial" w:hAnsi="Arial" w:cs="Arial"/>
          <w:b/>
          <w:b/>
          <w:sz w:val="24"/>
        </w:rPr>
      </w:pPr>
      <w:r>
        <w:rPr>
          <w:rFonts w:cs="Arial" w:ascii="Arial" w:hAnsi="Arial"/>
          <w:b/>
          <w:sz w:val="24"/>
        </w:rPr>
        <w:t>Data da Sessão Pública: 28/06/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5 de jun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66/2016</w:t>
            </w:r>
          </w:p>
          <w:p>
            <w:pPr>
              <w:pStyle w:val="Heading2"/>
              <w:rPr>
                <w:rFonts w:ascii="Arial" w:hAnsi="Arial" w:cs="Arial"/>
                <w:b/>
                <w:b/>
                <w:i/>
                <w:i/>
              </w:rPr>
            </w:pPr>
            <w:r>
              <w:rPr>
                <w:rFonts w:cs="Arial" w:ascii="Arial" w:hAnsi="Arial"/>
                <w:b/>
                <w:i/>
              </w:rPr>
              <w:t>Data da Sessão Pública: 28/06/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907/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hortifrutigranjeiros (fruta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66/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907/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28/06/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0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GLOBAL </w:t>
      </w:r>
      <w:r>
        <w:rPr>
          <w:rFonts w:cs="Arial" w:ascii="Arial" w:hAnsi="Arial"/>
          <w:sz w:val="24"/>
        </w:rPr>
        <w:t xml:space="preserve">, para o </w:t>
      </w:r>
      <w:r>
        <w:rPr>
          <w:rFonts w:cs="Arial" w:ascii="Arial" w:hAnsi="Arial"/>
          <w:b/>
          <w:sz w:val="24"/>
        </w:rPr>
        <w:t>Fornecimento parcelado de hortifrutigranjeiros (fruta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hortifrutigranjeiros (fruta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6/2016</w:t>
      </w:r>
    </w:p>
    <w:p>
      <w:pPr>
        <w:pStyle w:val="Normal"/>
        <w:jc w:val="center"/>
        <w:rPr>
          <w:rFonts w:ascii="Arial" w:hAnsi="Arial" w:cs="Arial"/>
          <w:b/>
          <w:b/>
          <w:sz w:val="24"/>
        </w:rPr>
      </w:pPr>
      <w:r>
        <w:rPr>
          <w:rFonts w:cs="Arial" w:ascii="Arial" w:hAnsi="Arial"/>
          <w:b/>
          <w:sz w:val="24"/>
        </w:rPr>
        <w:t>DATA: 28/06/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6/2016</w:t>
      </w:r>
    </w:p>
    <w:p>
      <w:pPr>
        <w:pStyle w:val="Normal"/>
        <w:jc w:val="center"/>
        <w:rPr>
          <w:rFonts w:ascii="Arial" w:hAnsi="Arial" w:cs="Arial"/>
          <w:b/>
          <w:b/>
          <w:sz w:val="24"/>
        </w:rPr>
      </w:pPr>
      <w:r>
        <w:rPr>
          <w:rFonts w:cs="Arial" w:ascii="Arial" w:hAnsi="Arial"/>
          <w:b/>
          <w:sz w:val="24"/>
        </w:rPr>
        <w:t>DATA: 28/06/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rFonts w:ascii="Arial" w:hAnsi="Arial" w:cs="Arial"/>
          <w:sz w:val="24"/>
          <w:szCs w:val="24"/>
        </w:rPr>
      </w:pPr>
      <w:r>
        <w:rPr>
          <w:rFonts w:cs="Arial" w:ascii="Arial" w:hAnsi="Arial"/>
          <w:sz w:val="24"/>
          <w:szCs w:val="24"/>
        </w:rPr>
        <w:t>2) Os documentos de Habilitação deverão estar numerados, e na seqü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5 de junh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66/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670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7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MEIX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8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MÃO PAPAY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RA IMPORTA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ÃO TAIT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ACAXI (1,5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LÃO Nº 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ARANJA PÊ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VA ITÁL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LANC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IW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ÇÃ FUJ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SSEGO GRAÚDO (NACION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ARANJA PONK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OIABA VERMELHA TIPO 13 (VIR EM CAIXA COM ESTA ESPECIFIC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MÃO FORMOS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NANA NANI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ÇÃ ARGENTI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GA TOMIAT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9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ARANJA MORCO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VA ROSA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H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NANA PRAT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QU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RANGO - (CAIXA PEQUE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VA SEM SEMEN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ÇÃ VER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RACUJÁ</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66/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hortifrutigranjeiros (fruta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5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66/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4796"/>
        <w:gridCol w:w="1052"/>
        <w:gridCol w:w="856"/>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7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MEIX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8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MÃO PAPAY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RA IMPORTAD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ÃO TAIT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ACAXI (1,5k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LÃO Nº 0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ARANJA PÊR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VA ITÁLI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LANCI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IW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ÇÃ FUJ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SSEGO GRAÚDO (NACIONA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ARANJA PONKAN</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OIABA VERMELHA TIPO 13 (VIR EM CAIXA COM ESTA ESPECIFICAÇÃ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MÃO FORMOS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NANA NANIC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ÇÃ ARGENTIN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GA TOMIAT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9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ARANJA MORCOT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VA ROSAD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H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NANA PRAT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QU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RANGO - (CAIXA PEQUEN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VA SEM SEMENT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ÇÃ VERD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RACUJÁ</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66/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66/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66/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66/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66/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66/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HORTIFRUTIGRANJEIROS (FRUTA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66/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907/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hortifrutigranjeiros (fruta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4796"/>
        <w:gridCol w:w="1052"/>
        <w:gridCol w:w="856"/>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7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MEIX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8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MÃO PAPAY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RA IMPORTAD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ÃO TAIT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ACAXI (1,5k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LÃO Nº 0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ARANJA PÊR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VA ITÁLI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LANCI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IW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ÇÃ FUJ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SSEGO GRAÚDO (NACIONAL)</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ARANJA PONKAN</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OIABA VERMELHA TIPO 13 (VIR EM CAIXA COM ESTA ESPECIFICAÇÃ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MÃO FORMOS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NANA NANIC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ÇÃ ARGENTIN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GA TOMIAT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9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ARANJA MORCOT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VA ROSAD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H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NANA PRAT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QUI</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RANGO - (CAIXA PEQUEN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VA SEM SEMENT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ÇÃ VERD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RACUJÁ</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907/2016 - Pregão Presencial n.º 66/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2Char">
    <w:name w:val="Título 2 Char"/>
    <w:qFormat/>
    <w:rPr>
      <w:sz w:val="24"/>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4:00Z</dcterms:created>
  <dc:creator>===</dc:creator>
  <dc:description/>
  <cp:keywords/>
  <dc:language>en-US</dc:language>
  <cp:lastModifiedBy>Joao Luis de Almeida</cp:lastModifiedBy>
  <cp:lastPrinted>2016-06-15T11:08:00Z</cp:lastPrinted>
  <dcterms:modified xsi:type="dcterms:W3CDTF">2016-06-15T14:13:00Z</dcterms:modified>
  <cp:revision>25</cp:revision>
  <dc:subject/>
  <dc:title/>
</cp:coreProperties>
</file>