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3/2016</w:t>
      </w:r>
    </w:p>
    <w:p>
      <w:pPr>
        <w:pStyle w:val="Normal"/>
        <w:spacing w:lineRule="auto" w:line="360"/>
        <w:jc w:val="center"/>
        <w:rPr>
          <w:rFonts w:ascii="Arial" w:hAnsi="Arial" w:cs="Arial"/>
          <w:b/>
          <w:b/>
          <w:sz w:val="24"/>
        </w:rPr>
      </w:pPr>
      <w:r>
        <w:rPr>
          <w:rFonts w:cs="Arial" w:ascii="Arial" w:hAnsi="Arial"/>
          <w:b/>
          <w:sz w:val="24"/>
        </w:rPr>
        <w:t>Processo n.º 928/2016</w:t>
      </w:r>
    </w:p>
    <w:p>
      <w:pPr>
        <w:pStyle w:val="Normal"/>
        <w:spacing w:lineRule="auto" w:line="360"/>
        <w:jc w:val="center"/>
        <w:rPr>
          <w:rFonts w:ascii="Arial" w:hAnsi="Arial" w:cs="Arial"/>
          <w:b/>
          <w:b/>
          <w:sz w:val="24"/>
        </w:rPr>
      </w:pPr>
      <w:r>
        <w:rPr>
          <w:rFonts w:cs="Arial" w:ascii="Arial" w:hAnsi="Arial"/>
          <w:b/>
          <w:sz w:val="24"/>
        </w:rPr>
        <w:t>Data da Sessão Pública: 04/07/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7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73/2016</w:t>
            </w:r>
          </w:p>
          <w:p>
            <w:pPr>
              <w:pStyle w:val="Heading2"/>
              <w:rPr>
                <w:rFonts w:ascii="Arial" w:hAnsi="Arial" w:cs="Arial"/>
                <w:b/>
                <w:b/>
                <w:i/>
                <w:i/>
              </w:rPr>
            </w:pPr>
            <w:r>
              <w:rPr>
                <w:rFonts w:cs="Arial" w:ascii="Arial" w:hAnsi="Arial"/>
                <w:b/>
                <w:i/>
              </w:rPr>
              <w:t>Data da Sessão Pública: 04/07/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28/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carnes bovinas, suínas e frang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73/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28/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LOTE</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4/07/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POR LOTE</w:t>
      </w:r>
      <w:r>
        <w:rPr>
          <w:rFonts w:cs="Arial" w:ascii="Arial" w:hAnsi="Arial"/>
          <w:sz w:val="24"/>
        </w:rPr>
        <w:t xml:space="preserve">, para o </w:t>
      </w:r>
      <w:r>
        <w:rPr>
          <w:rFonts w:cs="Arial" w:ascii="Arial" w:hAnsi="Arial"/>
          <w:b/>
          <w:sz w:val="24"/>
        </w:rPr>
        <w:t>Fornecimento parcelado de carnes bovinas, suínas e frang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carnes bovinas, suínas e frang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3/2016</w:t>
      </w:r>
    </w:p>
    <w:p>
      <w:pPr>
        <w:pStyle w:val="Normal"/>
        <w:jc w:val="center"/>
        <w:rPr>
          <w:rFonts w:ascii="Arial" w:hAnsi="Arial" w:cs="Arial"/>
          <w:b/>
          <w:b/>
          <w:sz w:val="24"/>
        </w:rPr>
      </w:pPr>
      <w:r>
        <w:rPr>
          <w:rFonts w:cs="Arial" w:ascii="Arial" w:hAnsi="Arial"/>
          <w:b/>
          <w:sz w:val="24"/>
        </w:rPr>
        <w:t>DATA: 04/07/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3/2016</w:t>
      </w:r>
    </w:p>
    <w:p>
      <w:pPr>
        <w:pStyle w:val="Normal"/>
        <w:jc w:val="center"/>
        <w:rPr>
          <w:rFonts w:ascii="Arial" w:hAnsi="Arial" w:cs="Arial"/>
          <w:b/>
          <w:b/>
          <w:sz w:val="24"/>
        </w:rPr>
      </w:pPr>
      <w:r>
        <w:rPr>
          <w:rFonts w:cs="Arial" w:ascii="Arial" w:hAnsi="Arial"/>
          <w:b/>
          <w:sz w:val="24"/>
        </w:rPr>
        <w:t>DATA: 04/07/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POR LOTE.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LOTE”</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eastAsia="Arial" w:cs="Arial" w:ascii="Arial" w:hAnsi="Arial"/>
          <w:b/>
          <w:sz w:val="24"/>
        </w:rPr>
        <w:t xml:space="preserve">           </w:t>
      </w: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produtos deverá ser parcelada a partir da assinatura do contrat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 xml:space="preserve">17.1.2. </w:t>
      </w:r>
      <w:r>
        <w:rPr>
          <w:rFonts w:cs="Arial" w:ascii="Arial" w:hAnsi="Arial"/>
          <w:color w:val="000000"/>
          <w:sz w:val="24"/>
        </w:rPr>
        <w:t xml:space="preserve">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3</w:t>
      </w:r>
      <w:r>
        <w:rPr>
          <w:rFonts w:cs="Arial" w:ascii="Arial" w:hAnsi="Arial"/>
          <w:color w:val="000000"/>
          <w:sz w:val="24"/>
        </w:rPr>
        <w:t xml:space="preserve">. Os produtos deverão constar obrigatoriamente e de maneira clara e precisa a marca e o registro no SIF (Serviço de Inspeção Federal);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4</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5</w:t>
      </w:r>
      <w:r>
        <w:rPr>
          <w:rFonts w:cs="Arial" w:ascii="Arial" w:hAnsi="Arial"/>
          <w:color w:val="000000"/>
          <w:sz w:val="24"/>
        </w:rPr>
        <w:t>. A data da fabricação e validade dos produtos deverá estar em local visível da embalagem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6</w:t>
      </w:r>
      <w:r>
        <w:rPr>
          <w:rFonts w:cs="Arial" w:ascii="Arial" w:hAnsi="Arial"/>
          <w:color w:val="000000"/>
          <w:sz w:val="24"/>
        </w:rPr>
        <w:t>. A data de fabricação dos produtos deverá ser a mais próxima da data de entrega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7</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8.</w:t>
      </w:r>
      <w:r>
        <w:rPr>
          <w:rFonts w:cs="Arial" w:ascii="Arial" w:hAnsi="Arial"/>
          <w:sz w:val="24"/>
        </w:rPr>
        <w:t xml:space="preserve"> No caso dos produtos serem entregues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7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73/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ote 1 – Carnes bovinas</w:t>
      </w:r>
    </w:p>
    <w:p>
      <w:pPr>
        <w:pStyle w:val="Normal"/>
        <w:rPr>
          <w:rFonts w:ascii="Arial" w:hAnsi="Arial" w:cs="Arial"/>
          <w:b/>
          <w:b/>
          <w:sz w:val="22"/>
          <w:szCs w:val="22"/>
        </w:rPr>
      </w:pPr>
      <w:r>
        <w:rPr>
          <w:rFonts w:cs="Arial" w:ascii="Arial" w:hAnsi="Arial"/>
          <w:b/>
          <w:sz w:val="22"/>
          <w:szCs w:val="22"/>
        </w:rPr>
      </w:r>
    </w:p>
    <w:tbl>
      <w:tblPr>
        <w:tblW w:w="9100" w:type="dxa"/>
        <w:jc w:val="left"/>
        <w:tblInd w:w="-113" w:type="dxa"/>
        <w:tblLayout w:type="fixed"/>
        <w:tblCellMar>
          <w:top w:w="0" w:type="dxa"/>
          <w:left w:w="108" w:type="dxa"/>
          <w:bottom w:w="0" w:type="dxa"/>
          <w:right w:w="108" w:type="dxa"/>
        </w:tblCellMar>
      </w:tblPr>
      <w:tblGrid>
        <w:gridCol w:w="1010"/>
        <w:gridCol w:w="1066"/>
        <w:gridCol w:w="1138"/>
        <w:gridCol w:w="5886"/>
      </w:tblGrid>
      <w:tr>
        <w:trPr/>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MOÍDA DE 1ª MAGR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 DE VACA PICADA EM PORÇÕES COM, APROXIMADAMENTE, 120 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TRA CORTADA EM BIFES, PEÇAS MAGRAS, CUBOS OU ISCAS PARA ESTROGONOF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ECA SUÍNA CORTADA EM BIFES FINOS COM, APROXIMADAMENTE, 100 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SECA CORTADA EM PEÇAS OU CUBO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INHA SUÍNA PICADA EM PORÇÕES COM, APROXIMADAMENTE, 120 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XÃO MOLE DE 1ª, SEM OSSO E SEM CAPA, CORTADO EM BIFES, PEÇAS MAGRAS, CUBOS OU ISCAS PARA ESTROGONOF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IM CORTADO EM PEÇAS PEQUENA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ARTO CORTADO EM PEÇAS PEQUENAS E COM POUCA GORDURA (MAGRA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SUÍNA DE PERNIL, GROSS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BO SUÍNO CORTADO EM BIFES OU PEÇAS MAGRA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INHA DE 1ª, SEM OSSO, CORTADA EM PEÇAS PEQUENAS E COM POUCA GORDURA (MAGRA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TA CORTADA EM PEÇAS MAGRAS OU CUBOS (INCLUSIVE PARA ESTROGONOF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IL SUÍNO, SEM OSSO, CORTADO EM PEÇAS (MAGRA) E/OU EM CUBO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DE CARNE BOVINA COM, APROXIMADAMENTE, 25 A 40 G A UNIDAD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JOLA COM, APROXIMADAMENTE, 150 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ALCATRA COM, APROXIMADAMENTE, 100 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BÚRGUER DE CARNE BOVINA COM, APROXIMADAMENTE, 80 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 DE CARNE MOÍDA RECHEADO COM PRESUNTO E QUEIJO</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ÍGADO BOVINO CORTADO EM TI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t>Lote 2 – Frangos</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82"/>
        <w:gridCol w:w="720"/>
        <w:gridCol w:w="768"/>
        <w:gridCol w:w="6694"/>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6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COXA DE FRAN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TO DE FRANGO SEM OSS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É DE FRANGO CORTADO EM BIFES, CUBOS OU ISCAS PARA ESTROGONO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FRANGO COM, APROXIMADAMENTE, 100 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LHÃO DE FRANGO (FRANBACON) COM, APROXIMADAMENTE, 80 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FE ROLÊ DE FRANGO COM PRESUNTO E QUEIJO OU DE QUEIJO DE, APROXIMADAMENTE, 130 A 150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DE FRAN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SSAMI DE FRANGO</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73/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carnes bovinas, suínas e frang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7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73/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b/>
          <w:b/>
          <w:sz w:val="22"/>
          <w:szCs w:val="22"/>
        </w:rPr>
      </w:pPr>
      <w:r>
        <w:rPr>
          <w:rFonts w:cs="Arial" w:ascii="Arial" w:hAnsi="Arial"/>
          <w:b/>
          <w:sz w:val="22"/>
          <w:szCs w:val="22"/>
        </w:rPr>
        <w:t>Lote 1 – Carnes Bovinas</w:t>
      </w:r>
    </w:p>
    <w:tbl>
      <w:tblPr>
        <w:tblW w:w="9100" w:type="dxa"/>
        <w:jc w:val="left"/>
        <w:tblInd w:w="-113" w:type="dxa"/>
        <w:tblLayout w:type="fixed"/>
        <w:tblCellMar>
          <w:top w:w="0" w:type="dxa"/>
          <w:left w:w="108" w:type="dxa"/>
          <w:bottom w:w="0" w:type="dxa"/>
          <w:right w:w="108" w:type="dxa"/>
        </w:tblCellMar>
      </w:tblPr>
      <w:tblGrid>
        <w:gridCol w:w="682"/>
        <w:gridCol w:w="720"/>
        <w:gridCol w:w="768"/>
        <w:gridCol w:w="3974"/>
        <w:gridCol w:w="855"/>
        <w:gridCol w:w="1052"/>
        <w:gridCol w:w="1049"/>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MOÍDA DE 1ª MAG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 DE VACA PICADA EM PORÇÕES COM, APROXIMADAMENTE, 12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TRA CORTADA EM BIFES, PEÇAS MAGRA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ECA SUÍNA CORTADA EM BIFES FINOS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SECA CORTADA EM PEÇAS OU CUB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INHA SUÍNA PICADA EM PORÇÕES COM, APROXIMADAMENTE, 12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XÃO MOLE DE 1ª, SEM OSSO E SEM CAPA, CORTADO EM BIFES, PEÇAS MAGRA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IM CORTADO EM PEÇAS PEQUEN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ARTO CORTADO EM PEÇAS PEQUENAS E COM POUCA GORDURA (MAG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SUÍNA DE PERNIL, GROSS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BO SUÍNO CORTADO EM BIFES OU PEÇAS MAG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INHA DE 1ª, SEM OSSO, CORTADA EM PEÇAS PEQUENAS E COM POUCA GORDURA (MAG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TA CORTADA EM PEÇAS MAGRAS OU CUBOS (INCLUSIVE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IL SUÍNO, SEM OSSO, CORTADO EM PEÇAS (MAGRA) E/OU EM CUB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DE CARNE BOVINA COM, APROXIMADAMENTE, 25 A 40 G A UNIDA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JOLA COM, APROXIMADAMENTE, 15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ALCATRA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BÚRGUER DE CARNE BOVINA COM, APROXIMADAMENTE, 8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 DE CARNE MOÍDA RECHEADO COM PRESUNTO E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ÍGADO BOVINO CORTADO EM TI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Lote 2 – Frangos</w:t>
      </w:r>
    </w:p>
    <w:p>
      <w:pPr>
        <w:pStyle w:val="Normal"/>
        <w:autoSpaceDE w:val="false"/>
        <w:jc w:val="both"/>
        <w:rPr>
          <w:rFonts w:ascii="Arial" w:hAnsi="Arial" w:cs="Arial"/>
          <w:b/>
          <w:b/>
          <w:bCs/>
          <w:sz w:val="22"/>
          <w:szCs w:val="22"/>
        </w:rPr>
      </w:pPr>
      <w:r>
        <w:rPr>
          <w:rFonts w:cs="Arial" w:ascii="Arial" w:hAnsi="Arial"/>
          <w:b/>
          <w:bCs/>
          <w:sz w:val="22"/>
          <w:szCs w:val="22"/>
        </w:rPr>
      </w:r>
    </w:p>
    <w:tbl>
      <w:tblPr>
        <w:tblW w:w="9100" w:type="dxa"/>
        <w:jc w:val="left"/>
        <w:tblInd w:w="-113" w:type="dxa"/>
        <w:tblLayout w:type="fixed"/>
        <w:tblCellMar>
          <w:top w:w="0" w:type="dxa"/>
          <w:left w:w="108" w:type="dxa"/>
          <w:bottom w:w="0" w:type="dxa"/>
          <w:right w:w="108" w:type="dxa"/>
        </w:tblCellMar>
      </w:tblPr>
      <w:tblGrid>
        <w:gridCol w:w="682"/>
        <w:gridCol w:w="720"/>
        <w:gridCol w:w="768"/>
        <w:gridCol w:w="3974"/>
        <w:gridCol w:w="855"/>
        <w:gridCol w:w="1052"/>
        <w:gridCol w:w="1049"/>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COX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TO DE FRANGO SEM OSS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É DE FRANGO CORTADO EM BIFE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FRANGO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LHÃO DE FRANGO (FRANBACON) COM, APROXIMADAMENTE, 8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FE ROLÊ DE FRANGO COM PRESUNTO E QUEIJO OU DE QUEIJO DE, APROXIMADAMENTE, 130 A 150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SSAMI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3/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3/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3/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73/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3/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3/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CARNES BOVINAS, SUÍNAS E FRANG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73/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28/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carnes bovinas, suínas e frangos para a Câmara de Vereadores de Piracicaba, conforme especificações a seguir:</w:t>
      </w:r>
    </w:p>
    <w:p>
      <w:pPr>
        <w:pStyle w:val="Normal"/>
        <w:rPr>
          <w:rFonts w:ascii="Arial" w:hAnsi="Arial" w:cs="Arial"/>
          <w:sz w:val="24"/>
          <w:szCs w:val="24"/>
        </w:rPr>
      </w:pPr>
      <w:r>
        <w:rPr>
          <w:rFonts w:cs="Arial" w:ascii="Arial" w:hAnsi="Arial"/>
          <w:sz w:val="24"/>
          <w:szCs w:val="24"/>
        </w:rPr>
      </w:r>
    </w:p>
    <w:p>
      <w:pPr>
        <w:pStyle w:val="Normal"/>
        <w:rPr/>
      </w:pPr>
      <w:r>
        <w:rPr/>
        <w:t>Lote 1 – Carnes Bovinas</w:t>
      </w:r>
    </w:p>
    <w:tbl>
      <w:tblPr>
        <w:tblW w:w="9100" w:type="dxa"/>
        <w:jc w:val="left"/>
        <w:tblInd w:w="-113" w:type="dxa"/>
        <w:tblLayout w:type="fixed"/>
        <w:tblCellMar>
          <w:top w:w="0" w:type="dxa"/>
          <w:left w:w="108" w:type="dxa"/>
          <w:bottom w:w="0" w:type="dxa"/>
          <w:right w:w="108" w:type="dxa"/>
        </w:tblCellMar>
      </w:tblPr>
      <w:tblGrid>
        <w:gridCol w:w="682"/>
        <w:gridCol w:w="720"/>
        <w:gridCol w:w="768"/>
        <w:gridCol w:w="3974"/>
        <w:gridCol w:w="855"/>
        <w:gridCol w:w="1052"/>
        <w:gridCol w:w="1049"/>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MOÍDA DE 1ª MAGR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A DE VACA PICADA EM PORÇÕES COM, APROXIMADAMENTE, 12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ATRA CORTADA EM BIFES, PEÇAS MAGRA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TECA SUÍNA CORTADA EM BIFES FINOS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NE SECA CORTADA EM PEÇAS OU CUB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ELINHA SUÍNA PICADA EM PORÇÕES COM, APROXIMADAMENTE, 12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XÃO MOLE DE 1ª, SEM OSSO E SEM CAPA, CORTADO EM BIFES, PEÇAS MAGRA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PIM CORTADO EM PEÇAS PEQUEN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GARTO CORTADO EM PEÇAS PEQUENAS E COM POUCA GORDURA (MAG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SUÍNA DE PERNIL, GROSS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BO SUÍNO CORTADO EM BIFES OU PEÇAS MAG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INHA DE 1ª, SEM OSSO, CORTADA EM PEÇAS PEQUENAS E COM POUCA GORDURA (MAG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TA CORTADA EM PEÇAS MAGRAS OU CUBOS (INCLUSIVE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NIL SUÍNO, SEM OSSO, CORTADO EM PEÇAS (MAGRA) E/OU EM CUBO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ÔNDEGA DE CARNE BOVINA COM, APROXIMADAMENTE, 25 A 40 G A UNIDAD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JOLA COM, APROXIMADAMENTE, 15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ALCATRA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BÚRGUER DE CARNE BOVINA COM, APROXIMADAMENTE, 8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 DE CARNE MOÍDA RECHEADO COM PRESUNTO E QUEIJ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ÍGADO BOVINO CORTADO EM TIRA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ote 3 – Frangos</w:t>
      </w:r>
    </w:p>
    <w:p>
      <w:pPr>
        <w:pStyle w:val="Normal"/>
        <w:autoSpaceDE w:val="false"/>
        <w:jc w:val="both"/>
        <w:rPr>
          <w:rFonts w:ascii="Arial" w:hAnsi="Arial" w:cs="Arial"/>
          <w:b/>
          <w:b/>
          <w:bCs/>
          <w:sz w:val="22"/>
          <w:szCs w:val="22"/>
        </w:rPr>
      </w:pPr>
      <w:r>
        <w:rPr>
          <w:rFonts w:cs="Arial" w:ascii="Arial" w:hAnsi="Arial"/>
          <w:b/>
          <w:bCs/>
          <w:sz w:val="22"/>
          <w:szCs w:val="22"/>
        </w:rPr>
      </w:r>
    </w:p>
    <w:tbl>
      <w:tblPr>
        <w:tblW w:w="9100" w:type="dxa"/>
        <w:jc w:val="left"/>
        <w:tblInd w:w="-113" w:type="dxa"/>
        <w:tblLayout w:type="fixed"/>
        <w:tblCellMar>
          <w:top w:w="0" w:type="dxa"/>
          <w:left w:w="108" w:type="dxa"/>
          <w:bottom w:w="0" w:type="dxa"/>
          <w:right w:w="108" w:type="dxa"/>
        </w:tblCellMar>
      </w:tblPr>
      <w:tblGrid>
        <w:gridCol w:w="682"/>
        <w:gridCol w:w="720"/>
        <w:gridCol w:w="768"/>
        <w:gridCol w:w="3974"/>
        <w:gridCol w:w="855"/>
        <w:gridCol w:w="1052"/>
        <w:gridCol w:w="1049"/>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COX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TO DE FRANGO SEM OSS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É DE FRANGO CORTADO EM BIFE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FRANGO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LHÃO DE FRANGO (FRANBACON) COM, APROXIMADAMENTE, 8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FE ROLÊ DE FRANGO COM PRESUNTO E QUEIJO OU DE QUEIJO DE, APROXIMADAMENTE, 130 A 150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SSAMI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s produtos diariamente até as 07h30 da manhã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 xml:space="preserve">6.2.5. </w:t>
      </w:r>
      <w:r>
        <w:rPr>
          <w:rFonts w:cs="Arial" w:ascii="Arial" w:hAnsi="Arial"/>
          <w:color w:val="000000"/>
          <w:sz w:val="24"/>
        </w:rPr>
        <w:t xml:space="preserve">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6</w:t>
      </w:r>
      <w:r>
        <w:rPr>
          <w:rFonts w:cs="Arial" w:ascii="Arial" w:hAnsi="Arial"/>
          <w:color w:val="000000"/>
          <w:sz w:val="24"/>
        </w:rPr>
        <w:t xml:space="preserve">. Os produtos deverão constar obrigatoriamente e de maneira clara e precisa a marca e o registro no SIF (Serviço de Inspeção Federal);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7</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8</w:t>
      </w:r>
      <w:r>
        <w:rPr>
          <w:rFonts w:cs="Arial" w:ascii="Arial" w:hAnsi="Arial"/>
          <w:color w:val="000000"/>
          <w:sz w:val="24"/>
        </w:rPr>
        <w:t>. A data da fabricação e validade dos produtos deverá estar em local visível da embalagem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9</w:t>
      </w:r>
      <w:r>
        <w:rPr>
          <w:rFonts w:cs="Arial" w:ascii="Arial" w:hAnsi="Arial"/>
          <w:color w:val="000000"/>
          <w:sz w:val="24"/>
        </w:rPr>
        <w:t>. A data de fabricação dos produtos deverá ser a mais próxima da data de entrega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10</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28/2016 - Pregão Presencial n.º 73/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03:00Z</dcterms:created>
  <dc:creator>===</dc:creator>
  <dc:description/>
  <cp:keywords/>
  <dc:language>en-US</dc:language>
  <cp:lastModifiedBy>Joao Luis de Almeida</cp:lastModifiedBy>
  <cp:lastPrinted>2016-06-16T14:45:00Z</cp:lastPrinted>
  <dcterms:modified xsi:type="dcterms:W3CDTF">2016-06-17T15:37:00Z</dcterms:modified>
  <cp:revision>32</cp:revision>
  <dc:subject/>
  <dc:title/>
</cp:coreProperties>
</file>