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45/2016</w:t>
      </w:r>
    </w:p>
    <w:p>
      <w:pPr>
        <w:pStyle w:val="Normal"/>
        <w:spacing w:lineRule="auto" w:line="360"/>
        <w:ind w:right="-51" w:hanging="0"/>
        <w:jc w:val="center"/>
        <w:rPr>
          <w:rFonts w:ascii="Arial" w:hAnsi="Arial" w:cs="Arial"/>
          <w:b/>
          <w:b/>
          <w:sz w:val="24"/>
        </w:rPr>
      </w:pPr>
      <w:r>
        <w:rPr>
          <w:rFonts w:cs="Arial" w:ascii="Arial" w:hAnsi="Arial"/>
          <w:b/>
          <w:sz w:val="24"/>
        </w:rPr>
        <w:t>Processo n.º 629/2016</w:t>
      </w:r>
    </w:p>
    <w:p>
      <w:pPr>
        <w:pStyle w:val="Normal"/>
        <w:spacing w:lineRule="auto" w:line="360"/>
        <w:ind w:right="-51" w:hanging="0"/>
        <w:jc w:val="center"/>
        <w:rPr>
          <w:rFonts w:ascii="Arial" w:hAnsi="Arial" w:cs="Arial"/>
          <w:b/>
          <w:b/>
          <w:sz w:val="24"/>
        </w:rPr>
      </w:pPr>
      <w:r>
        <w:rPr>
          <w:rFonts w:cs="Arial" w:ascii="Arial" w:hAnsi="Arial"/>
          <w:b/>
          <w:sz w:val="24"/>
        </w:rPr>
        <w:t>Data da Sessão Pública: 06/05/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6 de abril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45/2016</w:t>
            </w:r>
          </w:p>
          <w:p>
            <w:pPr>
              <w:pStyle w:val="Heading2"/>
              <w:ind w:right="-51" w:hanging="0"/>
              <w:rPr>
                <w:rFonts w:ascii="Arial" w:hAnsi="Arial" w:cs="Arial"/>
                <w:b/>
                <w:b/>
                <w:i/>
                <w:i/>
              </w:rPr>
            </w:pPr>
            <w:r>
              <w:rPr>
                <w:rFonts w:cs="Arial" w:ascii="Arial" w:hAnsi="Arial"/>
                <w:b/>
                <w:i/>
              </w:rPr>
              <w:t>Data da Sessão Pública: 06/05/2016</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629/2016</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material de escritório (pronta-entreg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45/2016</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629/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06/05/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3/2015 alterado pelo Ato nº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Aquisição de material de escritório (pronta-entreg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material de escritório (pronta-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5/2016</w:t>
      </w:r>
    </w:p>
    <w:p>
      <w:pPr>
        <w:pStyle w:val="Normal"/>
        <w:ind w:right="-51" w:hanging="0"/>
        <w:jc w:val="center"/>
        <w:rPr>
          <w:rFonts w:ascii="Arial" w:hAnsi="Arial" w:cs="Arial"/>
          <w:b/>
          <w:b/>
          <w:sz w:val="24"/>
        </w:rPr>
      </w:pPr>
      <w:r>
        <w:rPr>
          <w:rFonts w:cs="Arial" w:ascii="Arial" w:hAnsi="Arial"/>
          <w:b/>
          <w:sz w:val="24"/>
        </w:rPr>
        <w:t>DATA: 06/05/2016</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5/2016</w:t>
      </w:r>
    </w:p>
    <w:p>
      <w:pPr>
        <w:pStyle w:val="Normal"/>
        <w:ind w:right="-51" w:hanging="0"/>
        <w:jc w:val="center"/>
        <w:rPr>
          <w:rFonts w:ascii="Arial" w:hAnsi="Arial" w:cs="Arial"/>
          <w:b/>
          <w:b/>
          <w:sz w:val="24"/>
        </w:rPr>
      </w:pPr>
      <w:r>
        <w:rPr>
          <w:rFonts w:cs="Arial" w:ascii="Arial" w:hAnsi="Arial"/>
          <w:b/>
          <w:sz w:val="24"/>
        </w:rPr>
        <w:t>DATA: 06/05/2016</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Imedi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 itens 7.1.1 e 7.1.2 não precisarão constar no Envelope B - Documentos de Habilitação, se tiverem sido apresentados para o credenciamento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01.031.0001.2.373 – 3.3.90.30), constantes para o exercício de 2016.</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Almoxarifad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imediata, a partir do recebimento da notificação de homologação e da solicitação do Setor de Almoxarifad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2.</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or um funcionário do setor de almoxarifado,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26 de abril de 2016.</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ind w:right="-51" w:hanging="0"/>
        <w:jc w:val="center"/>
        <w:rPr/>
      </w:pP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45/2016</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814"/>
        <w:gridCol w:w="908"/>
        <w:gridCol w:w="895"/>
        <w:gridCol w:w="3516"/>
        <w:gridCol w:w="1119"/>
        <w:gridCol w:w="1394"/>
      </w:tblGrid>
      <w:tr>
        <w:trPr/>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VALOR UNITÁRI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CLIPS GALVANIZADOS PARA PAPÉIS 2/0 (CAIXA C/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CLIPS P/ PAPÉIS METÁLICO Nº 8/0 - (CAIXA C/ 180 UNIDADES</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COLA BASTÃO - (TUBO DE 10 G). COMPOSIÇÃO: À BASE DE ÉTER POLIGLUCOSÍDEO, LAVÁVEL, NÃO TÓXICA.</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EMBRETE, SEM PAUTA, DIMENSÕES APROXIMADAS DAS FOLHAS: 95 X 81,50 MM, GRAMATURA DAS FOLHAS: 75 g/m², CORES SORTIDAS: BRANCO, VERDE, AMARELO, ROSA E AZUL (BLOCO COM 600 A 900 FOLHAS EMBALADAS NA CAIXINHA).</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PASTA AZ REGISTRADORA DE DORSO ESTREITO, REVESTIDA INTERNA E EXTERNAMENTE COM LÂMINA DE POLIPROPILENO, POSSUI VISOR COM ETIQUETA PERSONALIZÁVEL, RADOS DE TRAVAMENTO E OLHAL DE METAL NO DORSO, FERRAGEM NIQUELADA DE ALTA PRECISÃO TIPO ALAVANCA, COR PRETA, FORMATO OFÍCIO, MEDIDAS APROXIMADAS (L x A x P): 283 x 350 x 55 MM.</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ELOPE TIPO KRAFT NATURAL (PARDO), 80 G/M², FORMATO: 250 X 353 MM </w:t>
            </w:r>
          </w:p>
          <w:p>
            <w:pPr>
              <w:pStyle w:val="Normal"/>
              <w:suppressAutoHyphens w:val="true"/>
              <w:jc w:val="both"/>
              <w:rPr>
                <w:rFonts w:ascii="Arial" w:hAnsi="Arial" w:cs="Arial"/>
              </w:rPr>
            </w:pPr>
            <w:r>
              <w:rPr>
                <w:rFonts w:cs="Arial" w:ascii="Arial" w:hAnsi="Arial"/>
                <w:sz w:val="22"/>
                <w:szCs w:val="22"/>
              </w:rPr>
              <w:t>(CAIXA COM 250 UNIDADES CADA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TIPO KRAFT NATURAL  (PARDO), 80 G/M², FORMATO:  200 X 280 MM</w:t>
            </w:r>
          </w:p>
          <w:p>
            <w:pPr>
              <w:pStyle w:val="Normal"/>
              <w:suppressAutoHyphens w:val="true"/>
              <w:jc w:val="both"/>
              <w:rPr>
                <w:rFonts w:ascii="Arial" w:hAnsi="Arial" w:cs="Arial"/>
              </w:rPr>
            </w:pPr>
            <w:r>
              <w:rPr>
                <w:rFonts w:cs="Arial" w:ascii="Arial" w:hAnsi="Arial"/>
                <w:sz w:val="22"/>
                <w:szCs w:val="22"/>
              </w:rPr>
              <w:t>(CAIXA COM 250 UNIDADES CADA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PASTA EM PLÁSTICO EM L, PP 0,15, FORMATO OFÍCIO, NA COR CRISTAL.</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rPr>
                <w:rFonts w:ascii="Arial" w:hAnsi="Arial" w:cs="Arial"/>
                <w:sz w:val="22"/>
                <w:szCs w:val="22"/>
              </w:rPr>
            </w:pPr>
            <w:r>
              <w:rPr>
                <w:rFonts w:cs="Arial" w:ascii="Arial" w:hAnsi="Arial"/>
                <w:sz w:val="22"/>
                <w:szCs w:val="22"/>
              </w:rPr>
              <w:t>OBS.: EMBALAGEM EM CAIXA DE PAPEL COM AS ESPECIFICAÇÕES DO PRODUTO.</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ASER MATTE PAPEL PARA IMPRESSÃO DE FOTOS; TIPO FOTO, DUPLA FACE PROFISSIONAL; GRAMATURA 180 G/M²; FORMATO A4; MEDINDO 210 X 297 MM; COM ACABAMENTO FOSCO LISO, REVESTIMENTO MINERAL E ADESIVO SINTÉTICO, PARA IMPRESSÃO DIGITAL LASER E JATO DE CERA; NA COR BRANCA; EMBALADO EM PACOTE COM 30 FOLHAS.</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ETIQUETA ADESIVA DE 3 COLUNAS, TAM. CARTA, MEDIDAS: 215,9 X 279,4 MM - ( CAIXA COM 100 FOLHAS COM 30 ETIQUETAS CADA NA MEDIDA: 66,7 x 25,4 MM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QUETA ADESIVA BRANCA PARA CD/DVD, TAMANHO DA FOLHA A4 (210 x 297 MM), MEDIDA DA ETIQUETA Ø115 MM, SENDO: 2 ETIQUETAS POR FOLHA - (CAIXA COM 100 FOLHAS)</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 MN1500B2, ALTO DESEMPENHO, VOLTAGEM 1,5 V E TECNOLOGIA DURALOCK POWER PRESERVE - (EMBALAGEM EM CARTELA COM 2 UNIDADES).</w:t>
            </w:r>
          </w:p>
          <w:p>
            <w:pPr>
              <w:pStyle w:val="Normal"/>
              <w:suppressAutoHyphens w:val="true"/>
              <w:jc w:val="both"/>
              <w:rPr>
                <w:rFonts w:ascii="Arial" w:hAnsi="Arial" w:cs="Arial"/>
              </w:rPr>
            </w:pPr>
            <w:r>
              <w:rPr>
                <w:rFonts w:cs="Arial" w:ascii="Arial" w:hAnsi="Arial"/>
                <w:sz w:val="22"/>
                <w:szCs w:val="22"/>
              </w:rPr>
              <w:t>OBS.:VALIDADE ESPECIFICADA NA EMBALAGEM</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A  MN2400B2, ALTO DESEMPENHO, VOLTAGEM 1,5 V E TECNOLOGIA DURALOCK POWER PRESERVE - (EMBALAGEM EM CARTELA COM 2 UNIDADES).</w:t>
            </w:r>
          </w:p>
          <w:p>
            <w:pPr>
              <w:pStyle w:val="Normal"/>
              <w:suppressAutoHyphens w:val="true"/>
              <w:jc w:val="both"/>
              <w:rPr/>
            </w:pPr>
            <w:r>
              <w:rPr>
                <w:rFonts w:cs="Arial" w:ascii="Arial" w:hAnsi="Arial"/>
                <w:sz w:val="22"/>
                <w:szCs w:val="22"/>
              </w:rPr>
              <w:t>OBS.:VALIDADE ESPECIFICADA NA EMBALAGEM</w:t>
            </w:r>
            <w:r>
              <w:rPr>
                <w:rFonts w:cs="Arial" w:ascii="Arial" w:hAnsi="Arial"/>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t>Piracicaba, 26 de abril de 2016</w:t>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r>
        <w:br w:type="page"/>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45/2016</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l de escritório (pronta-entreg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término dos produtos e da necessidade desses itens para utilização desta Casa de leis.</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materiais de forma imediata (pronta entrega),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tor de Almoxarifado,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6 de abril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45/2016</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rPr>
      </w:pPr>
      <w:r>
        <w:rPr>
          <w:rFonts w:cs="Arial" w:ascii="Arial" w:hAnsi="Arial"/>
          <w:b/>
          <w:sz w:val="22"/>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723"/>
        <w:gridCol w:w="808"/>
        <w:gridCol w:w="796"/>
        <w:gridCol w:w="3126"/>
        <w:gridCol w:w="995"/>
        <w:gridCol w:w="1242"/>
        <w:gridCol w:w="956"/>
      </w:tblGrid>
      <w:tr>
        <w:trPr/>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CLIPS GALVANIZADOS PARA PAPÉIS 2/0 (CAIXA C/ 100 UNIDADE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CLIPS P/ PAPÉIS METÁLICO Nº 8/0 - (CAIXA C/ 180 UNIDADES</w:t>
            </w: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COLA BASTÃO - (TUBO DE 10 G). COMPOSIÇÃO: À BASE DE ÉTER POLIGLUCOSÍDEO, LAVÁVEL, NÃO TÓXICA.</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L</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EMBRETE, SEM PAUTA, DIMENSÕES APROXIMADAS DAS FOLHAS: 95 X 81,50 MM, GRAMATURA DAS FOLHAS: 75 g/m², CORES SORTIDAS: BRANCO, VERDE, AMARELO, ROSA E AZUL (BLOCO COM 600 A 900 FOLHAS EMBALADAS NA CAIXINHA).</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PASTA AZ REGISTRADORA DE DORSO ESTREITO, REVESTIDA INTERNA E EXTERNAMENTE COM LÂMINA DE POLIPROPILENO, POSSUI VISOR COM ETIQUETA PERSONALIZÁVEL, RADOS DE TRAVAMENTO E OLHAL DE METAL NO DORSO, FERRAGEM NIQUELADA DE ALTA PRECISÃO TIPO ALAVANCA, COR PRETA, FORMATO OFÍCIO, MEDIDAS APROXIMADAS (L x A x P): 283 x 350 x 55 MM.</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ELOPE TIPO KRAFT NATURAL (PARDO), 80 G/M², FORMATO: 250 X 353 MM </w:t>
            </w:r>
          </w:p>
          <w:p>
            <w:pPr>
              <w:pStyle w:val="Normal"/>
              <w:suppressAutoHyphens w:val="true"/>
              <w:jc w:val="both"/>
              <w:rPr>
                <w:rFonts w:ascii="Arial" w:hAnsi="Arial" w:cs="Arial"/>
              </w:rPr>
            </w:pPr>
            <w:r>
              <w:rPr>
                <w:rFonts w:cs="Arial" w:ascii="Arial" w:hAnsi="Arial"/>
                <w:sz w:val="22"/>
                <w:szCs w:val="22"/>
              </w:rPr>
              <w:t>(CAIXA COM 250 UNIDADES CADA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TIPO KRAFT NATURAL  (PARDO), 80 G/M², FORMATO:  200 X 280 MM</w:t>
            </w:r>
          </w:p>
          <w:p>
            <w:pPr>
              <w:pStyle w:val="Normal"/>
              <w:suppressAutoHyphens w:val="true"/>
              <w:jc w:val="both"/>
              <w:rPr>
                <w:rFonts w:ascii="Arial" w:hAnsi="Arial" w:cs="Arial"/>
              </w:rPr>
            </w:pPr>
            <w:r>
              <w:rPr>
                <w:rFonts w:cs="Arial" w:ascii="Arial" w:hAnsi="Arial"/>
                <w:sz w:val="22"/>
                <w:szCs w:val="22"/>
              </w:rPr>
              <w:t>(CAIXA COM 250 UNIDADES CADA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PASTA EM PLÁSTICO EM L, PP 0,15, FORMATO OFÍCIO, NA COR CRISTAL.</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rPr>
                <w:rFonts w:ascii="Arial" w:hAnsi="Arial" w:cs="Arial"/>
                <w:sz w:val="22"/>
                <w:szCs w:val="22"/>
              </w:rPr>
            </w:pPr>
            <w:r>
              <w:rPr>
                <w:rFonts w:cs="Arial" w:ascii="Arial" w:hAnsi="Arial"/>
                <w:sz w:val="22"/>
                <w:szCs w:val="22"/>
              </w:rPr>
              <w:t>OBS.: EMBALAGEM EM CAIXA DE PAPEL COM AS ESPECIFICAÇÕES DO PRODU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ASER MATTE PAPEL PARA IMPRESSÃO DE FOTOS; TIPO FOTO, DUPLA FACE PROFISSIONAL; GRAMATURA 180 G/M²; FORMATO A4; MEDINDO 210 X 297 MM; COM ACABAMENTO FOSCO LISO, REVESTIMENTO MINERAL E ADESIVO SINTÉTICO, PARA IMPRESSÃO DIGITAL LASER E JATO DE CERA; NA COR BRANCA; EMBALADO EM PACOTE COM 30 FOLHA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sz w:val="22"/>
                <w:szCs w:val="22"/>
              </w:rPr>
              <w:t>ETIQUETA ADESIVA DE 3 COLUNAS, TAM. CARTA, MEDIDAS: 215,9 X 279,4 MM - ( CAIXA COM 100 FOLHAS COM 30 ETIQUETAS CADA NA MEDIDA: 66,7 x 25,4 MM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QUETA ADESIVA BRANCA PARA CD/DVD, TAMANHO DA FOLHA A4 (210 x 297 MM), MEDIDA DA ETIQUETA Ø115 MM, SENDO: 2 ETIQUETAS POR FOLHA - (CAIXA COM 100 FOLHAS)</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 MN1500B2, ALTO DESEMPENHO, VOLTAGEM 1,5 V E TECNOLOGIA DURALOCK POWER PRESERVE - (EMBALAGEM EM CARTELA COM 2 UNIDADES).</w:t>
            </w:r>
          </w:p>
          <w:p>
            <w:pPr>
              <w:pStyle w:val="Normal"/>
              <w:suppressAutoHyphens w:val="true"/>
              <w:jc w:val="both"/>
              <w:rPr>
                <w:rFonts w:ascii="Arial" w:hAnsi="Arial" w:cs="Arial"/>
              </w:rPr>
            </w:pPr>
            <w:r>
              <w:rPr>
                <w:rFonts w:cs="Arial" w:ascii="Arial" w:hAnsi="Arial"/>
                <w:sz w:val="22"/>
                <w:szCs w:val="22"/>
              </w:rPr>
              <w:t>OBS.:VALIDADE ESPECIFICADA NA EMBALAGEM</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A  MN2400B2, ALTO DESEMPENHO, VOLTAGEM 1,5 V E TECNOLOGIA DURALOCK POWER PRESERVE - (EMBALAGEM EM CARTELA COM 2 UNIDADES).</w:t>
            </w:r>
          </w:p>
          <w:p>
            <w:pPr>
              <w:pStyle w:val="Normal"/>
              <w:suppressAutoHyphens w:val="true"/>
              <w:jc w:val="both"/>
              <w:rPr/>
            </w:pPr>
            <w:r>
              <w:rPr>
                <w:rFonts w:cs="Arial" w:ascii="Arial" w:hAnsi="Arial"/>
                <w:sz w:val="22"/>
                <w:szCs w:val="22"/>
              </w:rPr>
              <w:t>OBS.:VALIDADE ESPECIFICADA NA EMBALAGEM</w:t>
            </w:r>
            <w:r>
              <w:rPr>
                <w:rFonts w:cs="Arial" w:ascii="Arial" w:hAnsi="Arial"/>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76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2"/>
                <w:szCs w:val="22"/>
              </w:rPr>
            </w:pPr>
            <w:r>
              <w:rPr>
                <w:rFonts w:cs="Arial" w:ascii="Arial" w:hAnsi="Arial"/>
                <w:b/>
                <w:sz w:val="22"/>
                <w:szCs w:val="22"/>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sz w:val="22"/>
          <w:szCs w:val="22"/>
        </w:rPr>
      </w:pPr>
      <w:r>
        <w:rPr>
          <w:rFonts w:cs="Arial" w:ascii="Arial" w:hAnsi="Arial"/>
          <w:bCs/>
          <w:sz w:val="22"/>
          <w:szCs w:val="22"/>
        </w:rPr>
        <w:t>Prazo de entrega: Imediato</w:t>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r>
        <w:br w:type="page"/>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45/2016</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4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45/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45/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45/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45/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38:00Z</dcterms:created>
  <dc:creator>===</dc:creator>
  <dc:description/>
  <cp:keywords/>
  <dc:language>en-US</dc:language>
  <cp:lastModifiedBy>Julia Silva Corrente</cp:lastModifiedBy>
  <cp:lastPrinted>2016-01-29T11:22:00Z</cp:lastPrinted>
  <dcterms:modified xsi:type="dcterms:W3CDTF">2016-04-26T14:38:00Z</dcterms:modified>
  <cp:revision>2</cp:revision>
  <dc:subject/>
  <dc:title/>
</cp:coreProperties>
</file>