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TA DE SESSÃO PÚBLI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32"/>
        </w:rPr>
      </w:pPr>
      <w:r>
        <w:rPr>
          <w:rFonts w:cs="Arial Narrow" w:ascii="Arial Narrow" w:hAnsi="Arial Narrow"/>
          <w:b/>
          <w:sz w:val="18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Pregão Nº:</w:t>
      </w:r>
      <w:r>
        <w:rPr>
          <w:rFonts w:cs="Arial Narrow" w:ascii="Arial Narrow" w:hAnsi="Arial Narrow"/>
          <w:sz w:val="18"/>
        </w:rPr>
        <w:t xml:space="preserve"> 2/202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Processo:</w:t>
      </w:r>
      <w:r>
        <w:rPr>
          <w:rFonts w:cs="Arial Narrow" w:ascii="Arial Narrow" w:hAnsi="Arial Narrow"/>
          <w:sz w:val="18"/>
        </w:rPr>
        <w:t xml:space="preserve"> 00000051/202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bjeto:</w:t>
      </w:r>
      <w:r>
        <w:rPr>
          <w:rFonts w:cs="Arial Narrow" w:ascii="Arial Narrow" w:hAnsi="Arial Narrow"/>
          <w:sz w:val="18"/>
        </w:rPr>
        <w:t xml:space="preserve"> Contratação de empresa terceirizada para a prestação de serviços de apoio operacional, compreendendo os postos de coordenador de equipe, recepcionista, porteiro, auxiliar de manutenção e de serviços gerai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36"/>
        </w:rPr>
      </w:pPr>
      <w:r>
        <w:rPr>
          <w:rFonts w:cs="Arial Narrow" w:ascii="Arial Narrow" w:hAnsi="Arial Narrow"/>
          <w:sz w:val="18"/>
          <w:szCs w:val="36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ÂMBUL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dia 22 de março de 2023, às 09 horas na Sala B situada na Rua São José, 547 - Centro - PIRACICABA - Cep: 13400-330, os Pregoeiros e a Equipe de Apoio deram início à reabertura da sessão pública do Processo nº 51/202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REDENCIAMENT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erta a sessão, procederam-se a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128"/>
        <w:gridCol w:w="1918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pres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Representa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RIK COMERCIO E SERVIÇOS EIREL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STAVO HIROKI TA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79.037/0001-14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GISTRO DO PREG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ante da inabilitação da empresa SIMIONI PRESTADORA DE SERVIÇOS, pelos motivos constantes nos autos, os Pregoeiros procederam com a negociação da próxima colocada, que é a licitante ULRIK COMERCIO E SERVIÇOS EIREL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65"/>
        <w:gridCol w:w="1268"/>
        <w:gridCol w:w="1430"/>
      </w:tblGrid>
      <w:tr>
        <w:trPr>
          <w:trHeight w:val="4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ificaçã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nen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l. Unitár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s</w:t>
            </w:r>
          </w:p>
        </w:tc>
      </w:tr>
      <w:tr>
        <w:trPr>
          <w:trHeight w:val="7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IONI PRESTADORA DE SERVIÇ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040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abilitada</w:t>
            </w:r>
          </w:p>
        </w:tc>
      </w:tr>
      <w:tr>
        <w:trPr>
          <w:trHeight w:val="7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RIK COMERCIO E SERVIÇOS EIRE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119.141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cedor</w:t>
            </w:r>
          </w:p>
        </w:tc>
      </w:tr>
      <w:tr>
        <w:trPr>
          <w:trHeight w:val="7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Y SERVIÇOS E EMPREENDIMENTOS TÉC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173.543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cionada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GOCIAÇ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endo procedida a negociação do valor da proposta melhor classificada, o (a) pregoeiro (a) considerou que os preços negociados, acima especificados, são ACEITÁVEIS por serem compatíveis com os preços médios praticados pelo mercado, conforme apurado no processo de licitação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HABILITAÇÃO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erto o 2º Envelope do Licitante que apresentou a melhor proposta, e analisados os documentos de habilitação, foi verificado o atendimento dos requisitos estabelecidos no Edita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914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n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bilitação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RIK COMERCIO E SERVIÇOS EIREL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/03/2023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s documentos de Habilitação examinados e as propostas dos credenciados foram rubricados pelos Pregoeiros e pelos membros da Equipe de Apoio e colocados à disposição dos Licitantes para exame e rubric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 relação aos atestados, foi aberta a diligência para apurar a vigência dos mesmos, sendo constatado o período mínimo de execução 12 (doze) meses exigido no Edita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ULTADO / VENCEDORA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À vista da habilitação, foi declarada vencedor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empresa ULRIK COMERCIO E SERVIÇOS EIRELI foi a vencedora do Lote 1 com o valor total de R$ 1.119.141,78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>RECURSO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ão houve intenção de recurs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CERRAMENTO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ada mais havendo a tratar, foi encerrada a sessão, cuja Ata vai assinada pelos Pregoeiros, pelos membros da Equipe de Apoio e representantes dos Licitantes relacionados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SINAM</w:t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eastAsia="@Arial Unicode MS" w:cs="Arial"/>
          <w:b/>
          <w:b/>
          <w:sz w:val="20"/>
          <w:szCs w:val="20"/>
        </w:rPr>
      </w:pPr>
      <w:r>
        <w:rPr>
          <w:rFonts w:eastAsia="@Arial Unicode MS" w:cs="Arial" w:ascii="Arial Narrow" w:hAnsi="Arial Narrow"/>
          <w:b/>
          <w:sz w:val="20"/>
          <w:szCs w:val="20"/>
        </w:rPr>
        <w:t>Representantes das empresas licitantes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578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b/>
          <w:b/>
          <w:sz w:val="20"/>
          <w:szCs w:val="20"/>
        </w:rPr>
      </w:pPr>
      <w:r>
        <w:rPr>
          <w:rFonts w:eastAsia="@Arial Unicode MS"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GUSTAVO HIROKI TAI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ULRIK COMERCIO E SERVIÇOS EIRELI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goeiro e Equipe de Apoio</w:t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ANA LUCIA GOMES FERNANDES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VICTOR HENRIQUE DA ROCHA SILVA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9050</wp:posOffset>
          </wp:positionV>
          <wp:extent cx="777240" cy="846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ÂMARA MUNICIPAL DE PIRACICABA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epartamento Administrativo e de Documentação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kern w:val="2"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59:00Z</dcterms:created>
  <dc:creator>flavio</dc:creator>
  <dc:description/>
  <cp:keywords>altec</cp:keywords>
  <dc:language>en-US</dc:language>
  <cp:lastModifiedBy>Joao Paulo R Siqueira</cp:lastModifiedBy>
  <cp:lastPrinted>2012-07-25T17:53:00Z</cp:lastPrinted>
  <dcterms:modified xsi:type="dcterms:W3CDTF">2023-03-22T12:52:00Z</dcterms:modified>
  <cp:revision>31</cp:revision>
  <dc:subject/>
  <dc:title/>
</cp:coreProperties>
</file>