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TA DE SESSÃO PÚBLI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Pregão Nº:</w:t>
      </w:r>
      <w:r>
        <w:rPr>
          <w:rFonts w:cs="Arial Narrow" w:ascii="Arial Narrow" w:hAnsi="Arial Narrow"/>
          <w:sz w:val="18"/>
        </w:rPr>
        <w:t xml:space="preserve"> 2/202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Processo:</w:t>
      </w:r>
      <w:r>
        <w:rPr>
          <w:rFonts w:cs="Arial Narrow" w:ascii="Arial Narrow" w:hAnsi="Arial Narrow"/>
          <w:sz w:val="18"/>
        </w:rPr>
        <w:t xml:space="preserve"> 00000051/202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jeto:</w:t>
      </w:r>
      <w:r>
        <w:rPr>
          <w:rFonts w:cs="Arial Narrow" w:ascii="Arial Narrow" w:hAnsi="Arial Narrow"/>
          <w:sz w:val="18"/>
        </w:rPr>
        <w:t xml:space="preserve"> Contratação de empresa terceirizada para a prestação de serviços de apoio operacional, compreendendo os postos de coordenador de equipe, recepcionista, porteiro, auxiliar de manutenção e de serviços gerai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36"/>
        </w:rPr>
      </w:pPr>
      <w:r>
        <w:rPr>
          <w:rFonts w:cs="Arial Narrow" w:ascii="Arial Narrow" w:hAnsi="Arial Narrow"/>
          <w:sz w:val="18"/>
          <w:szCs w:val="36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ÂMBUL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dia 10 de março de 2023, às 09 hora(s) e 10 minuto(s) na sala de licitações situada na RUA ALFERES JOSE CAETANO, 834 - CENTRO - PIRACICABA - Cep: 13400-120, os Pregoeiros e a Equipe de Apoio deram abertura à sessão pública do Processo nº 51/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REDENCIAMENT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erta a sessão, procederam-se a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28"/>
        <w:gridCol w:w="1918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pres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Representa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OLIMP SERVIÇOS GERAIS LTD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IELA CAZZONA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576.482/0001-4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Y SERVIÇOS E EMPREENDIMENTOS TÉCNICOS EIREL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RIGO JOSE RODRIGUES DE PAU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384.551/0001-9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B LINE RECURSOS HUMANOS E SERVIÇOS LTD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E CARLOS DA ROCH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.484.626/0001-6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IONI PRESTADORA DE SERVIÇO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375.561/0001-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OCABA SERVICE SYSTEM TERCEIRIZADO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TIANE GIORGETTI SOUZA COS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151.848/0001-5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VIÇOS EIREL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STAVO HIROKI TA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79.037/0001-14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regoeiro (a) comunicou o encerramento do credenciamento trinta minutos após o início da sessã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 seguida recebeu a (s) Declaração (ões) do (s) Licitante (s) de que atende (m) plenamente os requisitos de Habilitação estabelecidos no Edital e os dois envelopes contendo a Proposta de Preços e os Documentos de Habilitação, respectivament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ISTRO DO PREGÃ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to contínuo foram abertos os Envelopes contendo as Propostas e, com a colaboração dos membros da Equipe de Apoio, o Pregoeiro examinou a compatibilidade do objeto, prazos e condições de fornecimento ou de execução, com aqueles definidos no Edital, e selecionado entre os Autores das demais, os Licitantes que participarão da Fase de Lances em razão dos preços propostos, nos termos dos incisos VIII e IX do artigo 4º da Lei Federal nº. 10.520, de 17/07/2002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1584" w:firstLine="540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CLASSIFICAÇÃO INICIAL (ABERTURA DOS ENVELOPES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65"/>
        <w:gridCol w:w="2719"/>
        <w:gridCol w:w="1268"/>
        <w:gridCol w:w="1430"/>
      </w:tblGrid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e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sentan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. Unitá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IONI PRESTADORA DE SERVIÇO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040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da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VIÇOS EIREL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STAVO HIROKI TA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19.141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da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Y SERVIÇOS E EMPREENDIMENTOS TÉC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RIGO JOSE RODRIGUES DE PAU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73.543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da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B LINE RECURSOS HUMANOS E SERVIÇOS LT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E CARLOS DA ROCH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94.767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 Selecionada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OLIMP SERVIÇOS GERAIS LTD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IELA CAZZONA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272.650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 Selecionada</w:t>
            </w:r>
          </w:p>
        </w:tc>
      </w:tr>
      <w:tr>
        <w:trPr>
          <w:trHeight w:val="7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OCABA SERVICE SYSTEM TERCEIRIZADO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TIANE GIORGETTI SOUZA COS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355.43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 Selecionada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9"/>
        <w:spacing w:lineRule="auto" w:line="276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FASE DE LANCES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3"/>
        <w:gridCol w:w="862"/>
        <w:gridCol w:w="1174"/>
        <w:gridCol w:w="1219"/>
        <w:gridCol w:w="431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a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tuação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nt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73.54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ino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Y SERVIÇOS 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19.141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ino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040.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cedo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IONI PRESTADORA D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ASSIFICAÇ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da encerrada a etapa de lances, as ofertas foram classificadas em ordem crescente de valor, na seguinte conformidad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3"/>
        <w:gridCol w:w="1893"/>
        <w:gridCol w:w="1174"/>
        <w:gridCol w:w="1091"/>
        <w:gridCol w:w="964"/>
        <w:gridCol w:w="1174"/>
        <w:gridCol w:w="873"/>
        <w:gridCol w:w="11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n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bilitaç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nce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gocia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judicaçã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IONI PRESTADORA DE SERVIÇ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040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3/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040.4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VIÇOS EIRE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19.141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Y SERVIÇOS E EMPREENDIMENTOS TÉCNICOS EIRE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1.173.54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 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GOCIAÇ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endo procedida a negociação do valor da proposta classificada em primeiro lugar, o (a) pregoeiro (a) considerou que os preços negociados e/ou classificados em primeiro lugar, acima especificados, são ACEITÁVEIS por serem compatíveis com os preços médios praticados pelo mercado, conforme apurado no processo de licitação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HABILITAÇÃ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erto o 2º Envelope do Licitante que apresentou a melhor proposta, e analisados os documentos de habilitação, foi verificado o atendimento dos requisitos estabelecidos no Edit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914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n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bilitação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IONI PRESTADORA DE SERVIÇ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3/2023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ULTADO / VENCEDORA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À vista da habilitação, foi declarada vencedor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 empresa SIMIONI PRESTADORA DE SERVIÇOS foi a vencedora do Lote 1 com o valor total de R$ 1.040.400,0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ECURSOS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0"/>
        <w:gridCol w:w="41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neced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Ocorrênci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corrênc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RIK COMERCIO E S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3/2023 12:24: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EMPRESA MANIFESTOU INTENÇÃO DE RECURSO COM RELAÇÃO À QUALIFICAÇÃO TÉCNICA E BALANÇO PATRIMONIAL, QUE ENTENDE ESTAR INCOMPLETO, COM RELAÇÃO A EMPRESA SIMIONI PRESTADORA DE SERVIÇ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Y SERVIÇOS 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3/2023 12:25: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EMPRESA MANIFESTOU INTENÇÃO DE RECURSO COM RELAÇÃO À QUALIFICAÇÃO TÉCNICA E BALANÇO PATRIMONIAL, QUE ENTENDE ESTAR INCOMPLETO, BEM COMO A AUSÊNCIA DA PLANILHA DE CUSTOS, COM RELAÇÃO A EMPRESA SIMIONI PRESTADORA DE SERVIÇ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OCABA SERVICE SY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3/2023 12:26: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EMPRESA MANIFESTOU INTENÇÃO DE RECURSO COM RELAÇÃO A NÃO APRESENTAÇÃO DA PLANILHA DE CUSTOS, PELA EMPRESA SIMIONI PRESTADORA DE SERVIÇOS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CERRAMENT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a aberto o prazo de 3 dias úteis para a apresentação das razões e após o mesmo prazo para as contrarrazões.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INAM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05" w:leader="none"/>
          <w:tab w:val="center" w:pos="8127" w:leader="none"/>
        </w:tabs>
        <w:autoSpaceDE w:val="false"/>
        <w:spacing w:before="535" w:after="0"/>
        <w:ind w:right="-1" w:hanging="0"/>
        <w:jc w:val="center"/>
        <w:rPr>
          <w:rFonts w:ascii="Arial Narrow" w:hAnsi="Arial Narrow" w:eastAsia="@Arial Unicode MS" w:cs="Arial"/>
          <w:b/>
          <w:b/>
          <w:sz w:val="20"/>
          <w:szCs w:val="20"/>
        </w:rPr>
      </w:pPr>
      <w:r>
        <w:rPr>
          <w:rFonts w:eastAsia="@Arial Unicode MS" w:cs="Arial" w:ascii="Arial Narrow" w:hAnsi="Arial Narrow"/>
          <w:b/>
          <w:sz w:val="20"/>
          <w:szCs w:val="20"/>
        </w:rPr>
        <w:t>Representantes das empresas licitantes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578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b/>
          <w:b/>
          <w:sz w:val="20"/>
          <w:szCs w:val="20"/>
        </w:rPr>
      </w:pPr>
      <w:r>
        <w:rPr>
          <w:rFonts w:eastAsia="@Arial Unicode MS"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GUSTAVO HIROKI TAI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ULRIK COMERCIO E SERVIÇOS EIRELI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RODRIGO JOSE RODRIGUES DE PAULA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FACILITY SERVIÇOS E EMPREENDIMENTOS TÉCNICOS EIRELI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JOSE CARLOS DA ROCHA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JOB LINE RECURSOS HUMANOS E SERVIÇOS LTDA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DANIELA CAZZONATTO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ACOLIMP SERVIÇOS GERAIS LTDA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CRISTIANE GIORGETTI SOUZA COSTA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SOROCABA SERVICE SYSTEM TERCEIRIZADOS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eastAsia="@Arial Unicode MS" w:cs="Arial Narrow"/>
          <w:b/>
          <w:b/>
          <w:sz w:val="20"/>
          <w:szCs w:val="20"/>
        </w:rPr>
      </w:pPr>
      <w:r>
        <w:rPr>
          <w:rFonts w:eastAsia="@Arial Unicode MS"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goeiro e Equipe de Apoio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ANA LUCIA GOMES FERNANDES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VICTOR HENRIQUE DA ROCHA SILVA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4253" w:leader="none"/>
          <w:tab w:val="left" w:pos="6096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 Narrow"/>
          <w:sz w:val="20"/>
          <w:szCs w:val="20"/>
        </w:rPr>
      </w:pPr>
      <w:r>
        <w:rPr>
          <w:rFonts w:eastAsia="@Arial Unicode MS" w:cs="Arial Narrow" w:ascii="Arial Narrow" w:hAnsi="Arial Narrow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both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335</wp:posOffset>
          </wp:positionH>
          <wp:positionV relativeFrom="paragraph">
            <wp:posOffset>-19050</wp:posOffset>
          </wp:positionV>
          <wp:extent cx="777240" cy="846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ÂMARA MUNICIPAL DE PIRACICABA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epartamento Administrativo e de Documentaçã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  <w:r>
      <w:rPr>
        <w:sz w:val="28"/>
        <w:szCs w:val="2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kern w:val="2"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59:00Z</dcterms:created>
  <dc:creator>flavio</dc:creator>
  <dc:description/>
  <cp:keywords>altec</cp:keywords>
  <dc:language>en-US</dc:language>
  <cp:lastModifiedBy>Joao Paulo R Siqueira</cp:lastModifiedBy>
  <cp:lastPrinted>2012-07-25T17:53:00Z</cp:lastPrinted>
  <dcterms:modified xsi:type="dcterms:W3CDTF">2023-03-10T15:38:00Z</dcterms:modified>
  <cp:revision>28</cp:revision>
  <dc:subject/>
  <dc:title/>
</cp:coreProperties>
</file>